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4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6665595" cy="1007872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5760" cy="10078560"/>
                                <a:chOff x="0" y="0"/>
                                <a:chExt cx="6665760" cy="100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378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2160" y="144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83748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pt;width:524.8pt;height:793.6pt" coordorigin="-27,0" coordsize="10496,15872">
                      <v:group id="shape_0" style="position:absolute;left:-27;top:0;width:5108;height:15870">
                        <v:oval id="shape_0" stroked="f" o:allowincell="t" style="position:absolute;left:-23;top:0;width:5101;height:5101;mso-wrap-style:none;v-text-anchor:middle">
                          <v:imagedata r:id="rId8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7;top:5391;width:5101;height:5101;mso-wrap-style:none;v-text-anchor:middle">
                          <v:imagedata r:id="rId9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1;top:10768;width:5101;height:5101;mso-wrap-style:none;v-text-anchor:middle">
                          <v:imagedata r:id="rId10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5362;top:2;width:5108;height:15870">
                        <v:oval id="shape_0" stroked="f" o:allowincell="t" style="position:absolute;left:5366;top:2;width:5101;height:5101;mso-wrap-style:none;v-text-anchor:middle">
                          <v:imagedata r:id="rId11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2;top:5393;width:5101;height:5101;mso-wrap-style:none;v-text-anchor:middle">
                          <v:imagedata r:id="rId12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8;top:10770;width:5101;height:5101;mso-wrap-style:none;v-text-anchor:middle">
                          <v:imagedata r:id="rId13" o:detectmouseclick="t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字輸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8:00Z</dcterms:created>
  <dc:creator>user</dc:creator>
  <dc:description/>
  <cp:keywords/>
  <dc:language>en-US</dc:language>
  <cp:lastModifiedBy>.</cp:lastModifiedBy>
  <cp:lastPrinted>2005-08-12T22:05:00Z</cp:lastPrinted>
  <dcterms:modified xsi:type="dcterms:W3CDTF">2010-06-10T13:38:00Z</dcterms:modified>
  <cp:revision>2</cp:revision>
  <dc:subject/>
  <dc:title>                 </dc:title>
</cp:coreProperties>
</file>