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6"/>
        <w:gridCol w:w="453"/>
        <w:gridCol w:w="4026"/>
      </w:tblGrid>
      <w:tr>
        <w:trPr>
          <w:trHeight w:val="4139" w:hRule="exac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5422900" cy="1044575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3040" cy="10445760"/>
                                <a:chOff x="0" y="0"/>
                                <a:chExt cx="5423040" cy="10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6344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63340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2563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52552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8897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78886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427pt;height:822.5pt" coordorigin="-30,0" coordsize="8540,16450">
                      <v:oval id="shape_0" stroked="f" o:allowincell="t" style="position:absolute;left:-30;top:2;width:4024;height:4024;mso-wrap-style:none;v-text-anchor:middle">
                        <v:imagedata r:id="rId1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55;top:0;width:4024;height:4024;mso-wrap-style:none;v-text-anchor:middle">
                        <v:imagedata r:id="rId1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4149;width:4024;height:4024;mso-wrap-style:none;v-text-anchor:middle">
                        <v:imagedata r:id="rId1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4147;width:4024;height:4024;mso-wrap-style:none;v-text-anchor:middle">
                        <v:imagedata r:id="rId1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8278;width:4024;height:4024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8276;width:4024;height:4024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0;top:12425;width:4024;height:4024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85;top:12423;width:4024;height:4024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01" w:right="101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文字輸入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1:00Z</dcterms:created>
  <dc:creator>.</dc:creator>
  <dc:description/>
  <cp:keywords/>
  <dc:language>en-US</dc:language>
  <cp:lastModifiedBy>.</cp:lastModifiedBy>
  <cp:lastPrinted>2005-08-11T19:35:00Z</cp:lastPrinted>
  <dcterms:modified xsi:type="dcterms:W3CDTF">2010-06-10T13:31:00Z</dcterms:modified>
  <cp:revision>2</cp:revision>
  <dc:subject/>
  <dc:title>            </dc:title>
</cp:coreProperties>
</file>