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ge">
                        <wp:posOffset>1270</wp:posOffset>
                      </wp:positionV>
                      <wp:extent cx="2555875" cy="255587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0.1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812290</wp:posOffset>
                      </wp:positionV>
                      <wp:extent cx="4504690" cy="4544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54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滑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留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%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最清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愈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愈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再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整頁的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欲套相同圖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開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工具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檢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工具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前要打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點繪圖工具列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取物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空心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在左上角空白處點一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並向右下拉扯至右下角空白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放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所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全被選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  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重複上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步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點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順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置於文字之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新增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在光碟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357.8pt;mso-wrap-distance-left:9.05pt;mso-wrap-distance-right:9.05pt;mso-wrap-distance-top:0pt;mso-wrap-distance-bottom:0pt;margin-top:142.7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留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%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最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愈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愈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再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整頁的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欲套相同圖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工具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檢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工具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前要打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 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繪圖工具列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取物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空心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在左上角空白處點一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並向右下拉扯至右下角空白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放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全被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  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重複上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點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順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置於文字之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新增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ge">
                        <wp:posOffset>0</wp:posOffset>
                      </wp:positionV>
                      <wp:extent cx="2555875" cy="255587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0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6350</wp:posOffset>
                      </wp:positionV>
                      <wp:extent cx="2555875" cy="255587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0.5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ge">
                        <wp:posOffset>5080</wp:posOffset>
                      </wp:positionV>
                      <wp:extent cx="2555875" cy="255587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0.4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ge">
                        <wp:posOffset>0</wp:posOffset>
                      </wp:positionV>
                      <wp:extent cx="2555875" cy="255587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0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ge">
                        <wp:posOffset>-1270</wp:posOffset>
                      </wp:positionV>
                      <wp:extent cx="2555875" cy="2555875"/>
                      <wp:effectExtent l="1270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-0.1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5080</wp:posOffset>
                      </wp:positionV>
                      <wp:extent cx="2555875" cy="255587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4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3810</wp:posOffset>
                      </wp:positionV>
                      <wp:extent cx="2555875" cy="255587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5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0.3pt;width:201.2pt;height:201.2pt;mso-wrap-style:none;v-text-anchor:middle;mso-position-vertical-relative:page">
                      <v:fill o:detectmouseclick="t" type="solid" color2="black"/>
                      <v:stroke color="silver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1:00Z</dcterms:created>
  <dc:creator>.</dc:creator>
  <dc:description/>
  <cp:keywords/>
  <dc:language>en-US</dc:language>
  <cp:lastModifiedBy>.</cp:lastModifiedBy>
  <cp:lastPrinted>2005-08-11T19:35:00Z</cp:lastPrinted>
  <dcterms:modified xsi:type="dcterms:W3CDTF">2009-08-13T06:37:00Z</dcterms:modified>
  <cp:revision>3</cp:revision>
  <dc:subject/>
  <dc:title>            </dc:title>
</cp:coreProperties>
</file>