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7343775" cy="10077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3640" cy="10077480"/>
                                <a:chOff x="0" y="0"/>
                                <a:chExt cx="7343640" cy="1007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9280" y="289080"/>
                                    <a:ext cx="168480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336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9280" y="288720"/>
                                    <a:ext cx="168480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82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9280" y="288720"/>
                                    <a:ext cx="168480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28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9280" y="288720"/>
                                    <a:ext cx="168480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8160" y="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9640" y="289080"/>
                                    <a:ext cx="168480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8160" y="25336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9640" y="288720"/>
                                    <a:ext cx="168480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8160" y="50482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9640" y="288720"/>
                                    <a:ext cx="168480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8160" y="75628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9640" y="288720"/>
                                    <a:ext cx="168480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2000" y="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9280" y="289080"/>
                                    <a:ext cx="168480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2000" y="25336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9280" y="288720"/>
                                    <a:ext cx="168480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2000" y="50482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9280" y="288720"/>
                                    <a:ext cx="168480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2000" y="75628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9280" y="288720"/>
                                    <a:ext cx="168480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0.5pt;width:578.2pt;height:793.5pt" coordorigin="-27,-10" coordsize="11564,15870">
                      <v:group id="shape_0" style="position:absolute;left:-27;top:-10;width:3798;height:3960">
                        <v:rect id="shape_0" fillcolor="white" stroked="f" o:allowincell="f" style="position:absolute;left:-27;top:-1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70;top:190;width:3239;height:3599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539;top:445;width:2652;height:31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7;top:3980;width:3798;height:3960">
                        <v:rect id="shape_0" fillcolor="white" stroked="f" o:allowincell="f" style="position:absolute;left:-27;top:398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70;top:4180;width:3239;height:3599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39;top:4435;width:2652;height:31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7;top:7940;width:3798;height:3960">
                        <v:rect id="shape_0" fillcolor="white" stroked="f" o:allowincell="f" style="position:absolute;left:-27;top:794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70;top:8140;width:3239;height:3599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39;top:8395;width:2652;height:31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7;top:11900;width:3798;height:3960">
                        <v:rect id="shape_0" fillcolor="white" stroked="f" o:allowincell="f" style="position:absolute;left:-27;top:1190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70;top:12100;width:3239;height:3599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39;top:12355;width:2652;height:31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60;top:-10;width:3798;height:3960">
                        <v:rect id="shape_0" fillcolor="white" stroked="f" o:allowincell="f" style="position:absolute;left:3860;top:-1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57;top:190;width:3239;height:3599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26;top:445;width:2652;height:31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60;top:3980;width:3798;height:3960">
                        <v:rect id="shape_0" fillcolor="white" stroked="f" o:allowincell="f" style="position:absolute;left:3860;top:398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57;top:4180;width:3239;height:3599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26;top:4435;width:2652;height:31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60;top:7940;width:3798;height:3960">
                        <v:rect id="shape_0" fillcolor="white" stroked="f" o:allowincell="f" style="position:absolute;left:3860;top:794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57;top:8140;width:3239;height:3599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26;top:8395;width:2652;height:31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60;top:11900;width:3798;height:3960">
                        <v:rect id="shape_0" fillcolor="white" stroked="f" o:allowincell="f" style="position:absolute;left:3860;top:1190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57;top:12100;width:3239;height:3599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26;top:12355;width:2652;height:31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-10;width:3798;height:3960">
                        <v:rect id="shape_0" fillcolor="white" stroked="f" o:allowincell="f" style="position:absolute;left:7740;top:-1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37;top:190;width:3239;height:3599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06;top:445;width:2652;height:31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3980;width:3798;height:3960">
                        <v:rect id="shape_0" fillcolor="white" stroked="f" o:allowincell="f" style="position:absolute;left:7740;top:398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37;top:4180;width:3239;height:3599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06;top:4435;width:2652;height:31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7940;width:3798;height:3960">
                        <v:rect id="shape_0" fillcolor="white" stroked="f" o:allowincell="f" style="position:absolute;left:7740;top:794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37;top:8140;width:3239;height:3599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06;top:8395;width:2652;height:31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11900;width:3798;height:3960">
                        <v:rect id="shape_0" fillcolor="white" stroked="f" o:allowincell="f" style="position:absolute;left:7740;top:1190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37;top:12100;width:3239;height:3599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06;top:12355;width:2652;height:31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1:00Z</dcterms:created>
  <dc:creator>USER</dc:creator>
  <dc:description/>
  <dc:language>en-US</dc:language>
  <cp:lastModifiedBy>intel</cp:lastModifiedBy>
  <cp:lastPrinted>2000-12-25T17:38:00Z</cp:lastPrinted>
  <dcterms:modified xsi:type="dcterms:W3CDTF">2000-12-31T16:11:00Z</dcterms:modified>
  <cp:revision>2</cp:revision>
  <dc:subject/>
  <dc:title/>
</cp:coreProperties>
</file>