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31750</wp:posOffset>
                      </wp:positionV>
                      <wp:extent cx="7362190" cy="1007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2360" cy="10077480"/>
                                <a:chOff x="0" y="0"/>
                                <a:chExt cx="736236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25336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50482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756288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0"/>
                                  <a:ext cx="24174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27080"/>
                                    <a:ext cx="240048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819000"/>
                                    <a:ext cx="1257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2.5pt;width:579.7pt;height:793.5pt" coordorigin="-27,-50" coordsize="11594,15870">
                      <v:group id="shape_0" style="position:absolute;left:-27;top:-50;width:3807;height:3960">
                        <v:rect id="shape_0" fillcolor="white" stroked="f" o:allowincell="f" style="position:absolute;left:-27;top:-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50;width:3779;height:35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00;top:124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3940;width:3807;height:3960">
                        <v:rect id="shape_0" fillcolor="white" stroked="f" o:allowincell="f" style="position:absolute;left:-27;top:3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140;width:3779;height:35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00;top:523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7900;width:3807;height:3960">
                        <v:rect id="shape_0" fillcolor="white" stroked="f" o:allowincell="f" style="position:absolute;left:-27;top:7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100;width:3779;height:35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00;top:919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11860;width:3807;height:3960">
                        <v:rect id="shape_0" fillcolor="white" stroked="f" o:allowincell="f" style="position:absolute;left:-27;top:118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060;width:3779;height:35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00;top:1315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3940;width:3806;height:3960">
                        <v:rect id="shape_0" fillcolor="white" stroked="f" o:allowincell="f" style="position:absolute;left:3900;top:3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4140;width:3779;height:35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27;top:523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7900;width:3806;height:3960">
                        <v:rect id="shape_0" fillcolor="white" stroked="f" o:allowincell="f" style="position:absolute;left:3900;top:7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8100;width:3779;height:35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27;top:919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1860;width:3806;height:3960">
                        <v:rect id="shape_0" fillcolor="white" stroked="f" o:allowincell="f" style="position:absolute;left:3900;top:118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12060;width:3779;height:35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27;top:1315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50;width:3806;height:3960">
                        <v:rect id="shape_0" fillcolor="white" stroked="f" o:allowincell="f" style="position:absolute;left:3900;top:-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27;top:150;width:3779;height:35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827;top:124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3940;width:3808;height:3960">
                        <v:rect id="shape_0" fillcolor="white" stroked="f" o:allowincell="f" style="position:absolute;left:7760;top:394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4140;width:3779;height:35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7;top:523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7900;width:3808;height:3960">
                        <v:rect id="shape_0" fillcolor="white" stroked="f" o:allowincell="f" style="position:absolute;left:7760;top:790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8100;width:3779;height:35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7;top:919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1860;width:3808;height:3960">
                        <v:rect id="shape_0" fillcolor="white" stroked="f" o:allowincell="f" style="position:absolute;left:7760;top:118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12060;width:3779;height:35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7;top:1315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-50;width:3808;height:3960">
                        <v:rect id="shape_0" fillcolor="white" stroked="f" o:allowincell="f" style="position:absolute;left:7760;top:-5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7;top:150;width:3779;height:35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687;top:1240;width:1979;height:16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33:00Z</dcterms:created>
  <dc:creator>USER</dc:creator>
  <dc:description/>
  <dc:language>en-US</dc:language>
  <cp:lastModifiedBy>intel</cp:lastModifiedBy>
  <cp:lastPrinted>2000-10-21T19:29:00Z</cp:lastPrinted>
  <dcterms:modified xsi:type="dcterms:W3CDTF">2000-10-21T11:33:00Z</dcterms:modified>
  <cp:revision>2</cp:revision>
  <dc:subject/>
  <dc:title/>
</cp:coreProperties>
</file>