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19050</wp:posOffset>
                      </wp:positionV>
                      <wp:extent cx="7362190" cy="10077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2360" cy="10077480"/>
                                <a:chOff x="0" y="0"/>
                                <a:chExt cx="7362360" cy="10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36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82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28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25336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12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50482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12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75628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12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12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25336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50482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75628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409680"/>
                                    <a:ext cx="1497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.5pt;width:579.7pt;height:793.5pt" coordorigin="-27,-30" coordsize="11594,15870">
                      <v:group id="shape_0" style="position:absolute;left:-27;top:-30;width:3807;height:3960">
                        <v:rect id="shape_0" fillcolor="white" stroked="f" o:allowincell="f" style="position:absolute;left:-27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70;width:3779;height:359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20;top:61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3960;width:3807;height:3960">
                        <v:rect id="shape_0" fillcolor="white" stroked="f" o:allowincell="f" style="position:absolute;left:-27;top:39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4160;width:3779;height:359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460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7920;width:3807;height:3960">
                        <v:rect id="shape_0" fillcolor="white" stroked="f" o:allowincell="f" style="position:absolute;left:-27;top:792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8120;width:3779;height:359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856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11880;width:3807;height:3960">
                        <v:rect id="shape_0" fillcolor="white" stroked="f" o:allowincell="f" style="position:absolute;left:-27;top:118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2080;width:3779;height:359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1252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3960;width:3806;height:3960">
                        <v:rect id="shape_0" fillcolor="white" stroked="f" o:allowincell="f" style="position:absolute;left:3900;top:39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27;top:4160;width:3779;height:359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7;top:460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7920;width:3806;height:3960">
                        <v:rect id="shape_0" fillcolor="white" stroked="f" o:allowincell="f" style="position:absolute;left:3900;top:792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27;top:8120;width:3779;height:359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7;top:856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1880;width:3806;height:3960">
                        <v:rect id="shape_0" fillcolor="white" stroked="f" o:allowincell="f" style="position:absolute;left:3900;top:118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27;top:12080;width:3779;height:359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7;top:1252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-30;width:3806;height:3960">
                        <v:rect id="shape_0" fillcolor="white" stroked="f" o:allowincell="f" style="position:absolute;left:3900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27;top:170;width:3779;height:359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7;top:61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3960;width:3808;height:3960">
                        <v:rect id="shape_0" fillcolor="white" stroked="f" o:allowincell="f" style="position:absolute;left:7760;top:39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7;top:4160;width:3779;height:359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07;top:460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7920;width:3808;height:3960">
                        <v:rect id="shape_0" fillcolor="white" stroked="f" o:allowincell="f" style="position:absolute;left:7760;top:792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7;top:8120;width:3779;height:359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07;top:856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11880;width:3808;height:3960">
                        <v:rect id="shape_0" fillcolor="white" stroked="f" o:allowincell="f" style="position:absolute;left:7760;top:118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7;top:12080;width:3779;height:359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07;top:1252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-30;width:3808;height:3960">
                        <v:rect id="shape_0" fillcolor="white" stroked="f" o:allowincell="f" style="position:absolute;left:7760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7;top:170;width:3779;height:359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07;top:615;width:2357;height:281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1:13:00Z</dcterms:created>
  <dc:creator>USER</dc:creator>
  <dc:description/>
  <dc:language>en-US</dc:language>
  <cp:lastModifiedBy>intel</cp:lastModifiedBy>
  <cp:lastPrinted>2000-10-21T19:09:00Z</cp:lastPrinted>
  <dcterms:modified xsi:type="dcterms:W3CDTF">2000-10-21T11:23:00Z</dcterms:modified>
  <cp:revision>3</cp:revision>
  <dc:subject/>
  <dc:title/>
</cp:coreProperties>
</file>