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19050</wp:posOffset>
                      </wp:positionV>
                      <wp:extent cx="7356475" cy="10077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6600" cy="10077480"/>
                                <a:chOff x="0" y="0"/>
                                <a:chExt cx="7356600" cy="1007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25336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50482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4600" y="7562880"/>
                                  <a:ext cx="2411640" cy="251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251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27080"/>
                                    <a:ext cx="2057400" cy="228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6640" y="236160"/>
                                    <a:ext cx="1828800" cy="204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.5pt;width:579.2pt;height:793.5pt" coordorigin="-27,-30" coordsize="11584,15870">
                      <v:group id="shape_0" style="position:absolute;left:-27;top:-30;width:3798;height:3960">
                        <v:rect id="shape_0" fillcolor="white" stroked="f" o:allowincell="f" style="position:absolute;left:-27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70;top:170;width:3239;height:359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40;top:34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3960;width:3798;height:3960">
                        <v:rect id="shape_0" fillcolor="white" stroked="f" o:allowincell="f" style="position:absolute;left:-27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70;top:4160;width:3239;height:359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0;top:433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7920;width:3798;height:3960">
                        <v:rect id="shape_0" fillcolor="white" stroked="f" o:allowincell="f" style="position:absolute;left:-27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70;top:8120;width:3239;height:35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0;top:829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7;top:11880;width:3798;height:3960">
                        <v:rect id="shape_0" fillcolor="white" stroked="f" o:allowincell="f" style="position:absolute;left:-27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70;top:12080;width:3239;height:35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0;top:1225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-30;width:3798;height:3960">
                        <v:rect id="shape_0" fillcolor="white" stroked="f" o:allowincell="f" style="position:absolute;left:3900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97;top:170;width:3239;height:359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7;top:34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3960;width:3798;height:3960">
                        <v:rect id="shape_0" fillcolor="white" stroked="f" o:allowincell="f" style="position:absolute;left:3900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97;top:4160;width:3239;height:359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7;top:433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7920;width:3798;height:3960">
                        <v:rect id="shape_0" fillcolor="white" stroked="f" o:allowincell="f" style="position:absolute;left:3900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97;top:8120;width:3239;height:359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7;top:829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-30;width:3798;height:3960">
                        <v:rect id="shape_0" fillcolor="white" stroked="f" o:allowincell="f" style="position:absolute;left:7760;top:-3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7;top:170;width:3239;height:359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227;top:34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3960;width:3798;height:3960">
                        <v:rect id="shape_0" fillcolor="white" stroked="f" o:allowincell="f" style="position:absolute;left:7760;top:396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7;top:4160;width:3239;height:359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227;top:433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7920;width:3798;height:3960">
                        <v:rect id="shape_0" fillcolor="white" stroked="f" o:allowincell="f" style="position:absolute;left:7760;top:792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7;top:8120;width:3239;height:359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227;top:829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1880;width:3798;height:3960">
                        <v:rect id="shape_0" fillcolor="white" stroked="f" o:allowincell="f" style="position:absolute;left:3900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197;top:12080;width:3239;height:359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367;top:1225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60;top:11880;width:3798;height:3960">
                        <v:rect id="shape_0" fillcolor="white" stroked="f" o:allowincell="f" style="position:absolute;left:7760;top:11880;width:3797;height:39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057;top:12080;width:3239;height:359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227;top:12252;width:2879;height:322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4:57:00Z</dcterms:created>
  <dc:creator>USER</dc:creator>
  <dc:description/>
  <dc:language>en-US</dc:language>
  <cp:lastModifiedBy>intel</cp:lastModifiedBy>
  <cp:lastPrinted>2000-10-21T12:54:00Z</cp:lastPrinted>
  <dcterms:modified xsi:type="dcterms:W3CDTF">2000-10-21T04:57:00Z</dcterms:modified>
  <cp:revision>2</cp:revision>
  <dc:subject/>
  <dc:title/>
</cp:coreProperties>
</file>