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2"/>
        <w:gridCol w:w="3912"/>
        <w:gridCol w:w="3912"/>
      </w:tblGrid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145</wp:posOffset>
                      </wp:positionH>
                      <wp:positionV relativeFrom="paragraph">
                        <wp:posOffset>-19050</wp:posOffset>
                      </wp:positionV>
                      <wp:extent cx="7356475" cy="10058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56600" cy="10058400"/>
                                <a:chOff x="0" y="0"/>
                                <a:chExt cx="7356600" cy="1005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1640" cy="251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127080"/>
                                  <a:ext cx="2057400" cy="228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240" y="236160"/>
                                  <a:ext cx="1961640" cy="204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3720" y="0"/>
                                  <a:ext cx="2411640" cy="251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2360" y="127080"/>
                                  <a:ext cx="2057400" cy="228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7960" y="236160"/>
                                  <a:ext cx="1961640" cy="204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4600" y="0"/>
                                  <a:ext cx="2411640" cy="251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3240" y="127080"/>
                                  <a:ext cx="2057400" cy="228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08840" y="236160"/>
                                  <a:ext cx="1961640" cy="204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95520"/>
                                  <a:ext cx="2411640" cy="251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2622600"/>
                                  <a:ext cx="2057400" cy="228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240" y="2731680"/>
                                  <a:ext cx="1961640" cy="204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3720" y="2495520"/>
                                  <a:ext cx="2411640" cy="251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2360" y="2622600"/>
                                  <a:ext cx="2057400" cy="228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7960" y="2731680"/>
                                  <a:ext cx="1961640" cy="204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4600" y="2495520"/>
                                  <a:ext cx="2411640" cy="251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3240" y="2622600"/>
                                  <a:ext cx="2057400" cy="228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08840" y="2731680"/>
                                  <a:ext cx="1961640" cy="204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29200"/>
                                  <a:ext cx="2411640" cy="251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5156280"/>
                                  <a:ext cx="2057400" cy="228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240" y="5265360"/>
                                  <a:ext cx="1961640" cy="204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3720" y="5029200"/>
                                  <a:ext cx="2411640" cy="251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2360" y="5156280"/>
                                  <a:ext cx="2057400" cy="228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7960" y="5265360"/>
                                  <a:ext cx="1961640" cy="204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4600" y="5029200"/>
                                  <a:ext cx="2411640" cy="251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3240" y="5156280"/>
                                  <a:ext cx="2057400" cy="228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08840" y="5265360"/>
                                  <a:ext cx="1961640" cy="204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43800"/>
                                  <a:ext cx="2411640" cy="251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7670880"/>
                                  <a:ext cx="2057400" cy="228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240" y="7779960"/>
                                  <a:ext cx="1961640" cy="204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3720" y="7543800"/>
                                  <a:ext cx="2411640" cy="251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2360" y="7670880"/>
                                  <a:ext cx="2057400" cy="228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7960" y="7779960"/>
                                  <a:ext cx="1961640" cy="204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4600" y="7543800"/>
                                  <a:ext cx="2411640" cy="251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3240" y="7670880"/>
                                  <a:ext cx="2057400" cy="228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08840" y="7779960"/>
                                  <a:ext cx="1961640" cy="204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-1.5pt;width:579.2pt;height:792pt" coordorigin="-27,-30" coordsize="11584,15840">
                      <v:rect id="shape_0" fillcolor="white" stroked="f" o:allowincell="f" style="position:absolute;left:-27;top:-30;width:3797;height:395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270;top:170;width:3239;height:3599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389;top:342;width:3088;height:3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00;top:-30;width:3797;height:395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4197;top:170;width:3239;height:3599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4316;top:342;width:3088;height:3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-30;width:3797;height:395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8057;top:170;width:3239;height:3599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8176;top:342;width:3088;height:3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7;top:3900;width:3797;height:395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270;top:4100;width:3239;height:3599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389;top:4272;width:3088;height:3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00;top:3900;width:3797;height:395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4197;top:4100;width:3239;height:3599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4316;top:4272;width:3088;height:3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3900;width:3797;height:395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8057;top:4100;width:3239;height:3599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8176;top:4272;width:3088;height:3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7;top:7890;width:3797;height:395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270;top:8090;width:3239;height:3599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389;top:8262;width:3088;height:3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00;top:7890;width:3797;height:395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4197;top:8090;width:3239;height:3599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4316;top:8262;width:3088;height:3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7890;width:3797;height:395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8057;top:8090;width:3239;height:3599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8176;top:8262;width:3088;height:3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7;top:11850;width:3797;height:395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270;top:12050;width:3239;height:3599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389;top:12222;width:3088;height:3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900;top:11850;width:3797;height:395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4197;top:12050;width:3239;height:3599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4316;top:12222;width:3088;height:3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11850;width:3797;height:395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f" style="position:absolute;left:8057;top:12050;width:3239;height:3599;mso-wrap-style:none;v-text-anchor:middle;mso-position-horizontal-relative:margin">
                        <v:fill o:detectmouseclick="t" type="solid" color2="black"/>
                        <v:stroke color="blue" weight="28440" joinstyle="miter" endcap="flat"/>
                        <w10:wrap type="none"/>
                      </v:rect>
                      <v:shape id="shape_0" fillcolor="white" stroked="f" o:allowincell="f" style="position:absolute;left:8176;top:12222;width:3088;height:3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1:57:00Z</dcterms:created>
  <dc:creator>USER</dc:creator>
  <dc:description/>
  <dc:language>en-US</dc:language>
  <cp:lastModifiedBy>intel</cp:lastModifiedBy>
  <cp:lastPrinted>2000-09-19T19:52:00Z</cp:lastPrinted>
  <dcterms:modified xsi:type="dcterms:W3CDTF">2000-10-21T04:28:00Z</dcterms:modified>
  <cp:revision>3</cp:revision>
  <dc:subject/>
  <dc:title/>
</cp:coreProperties>
</file>