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2"/>
        <w:gridCol w:w="3912"/>
        <w:gridCol w:w="3912"/>
      </w:tblGrid>
      <w:tr>
        <w:trPr>
          <w:trHeight w:val="3969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7145</wp:posOffset>
                      </wp:positionH>
                      <wp:positionV relativeFrom="paragraph">
                        <wp:posOffset>-19050</wp:posOffset>
                      </wp:positionV>
                      <wp:extent cx="7362825" cy="10058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62720" cy="10058400"/>
                                <a:chOff x="0" y="0"/>
                                <a:chExt cx="7362720" cy="1005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11640" cy="251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251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127080"/>
                                    <a:ext cx="2057400" cy="228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4240" y="236160"/>
                                    <a:ext cx="1961640" cy="204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4640" y="0"/>
                                  <a:ext cx="2411640" cy="251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251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127080"/>
                                    <a:ext cx="2057400" cy="228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4240" y="236160"/>
                                    <a:ext cx="1961640" cy="204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51080" y="0"/>
                                  <a:ext cx="2411640" cy="251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251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127080"/>
                                    <a:ext cx="2057400" cy="228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4240" y="236160"/>
                                    <a:ext cx="1961640" cy="204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14600"/>
                                  <a:ext cx="2411640" cy="251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251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127080"/>
                                    <a:ext cx="2057400" cy="228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4240" y="236160"/>
                                    <a:ext cx="1961640" cy="204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4640" y="2514600"/>
                                  <a:ext cx="2411640" cy="251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251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127080"/>
                                    <a:ext cx="2057400" cy="228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4240" y="236160"/>
                                    <a:ext cx="1961640" cy="204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51080" y="2514600"/>
                                  <a:ext cx="2411640" cy="251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251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127080"/>
                                    <a:ext cx="2057400" cy="228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4240" y="236160"/>
                                    <a:ext cx="1961640" cy="204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29200"/>
                                  <a:ext cx="2411640" cy="251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251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127080"/>
                                    <a:ext cx="2057400" cy="228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4240" y="236160"/>
                                    <a:ext cx="1961640" cy="204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4640" y="5029200"/>
                                  <a:ext cx="2411640" cy="251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251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127080"/>
                                    <a:ext cx="2057400" cy="228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4240" y="236160"/>
                                    <a:ext cx="1961640" cy="204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51080" y="5029200"/>
                                  <a:ext cx="2411640" cy="251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251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127080"/>
                                    <a:ext cx="2057400" cy="228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4240" y="236160"/>
                                    <a:ext cx="1961640" cy="204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543800"/>
                                  <a:ext cx="2411640" cy="251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251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127080"/>
                                    <a:ext cx="2057400" cy="228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4240" y="236160"/>
                                    <a:ext cx="1961640" cy="204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4640" y="7543800"/>
                                  <a:ext cx="2411640" cy="251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251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127080"/>
                                    <a:ext cx="2057400" cy="228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4240" y="236160"/>
                                    <a:ext cx="1961640" cy="204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51080" y="7543800"/>
                                  <a:ext cx="2411640" cy="251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251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127080"/>
                                    <a:ext cx="2057400" cy="228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4240" y="236160"/>
                                    <a:ext cx="1961640" cy="204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-1.5pt;width:579.75pt;height:792pt" coordorigin="-27,-30" coordsize="11595,15840">
                      <v:group id="shape_0" style="position:absolute;left:-27;top:-30;width:3798;height:3960">
                        <v:rect id="shape_0" fillcolor="white" stroked="f" o:allowincell="f" style="position:absolute;left:-27;top:-30;width:3797;height:395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270;top:170;width:3239;height:3599;mso-wrap-style:none;v-text-anchor:middle;mso-position-horizontal-relative:margin">
                          <v:fill o:detectmouseclick="t" type="solid" color2="black"/>
                          <v:stroke color="red" weight="28440" joinstyle="miter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389;top:342;width:3088;height:322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870;top:-30;width:3798;height:3960">
                        <v:rect id="shape_0" fillcolor="white" stroked="f" o:allowincell="f" style="position:absolute;left:3870;top:-30;width:3797;height:395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4167;top:170;width:3239;height:3599;mso-wrap-style:none;v-text-anchor:middle;mso-position-horizontal-relative:margin">
                          <v:fill o:detectmouseclick="t" type="solid" color2="black"/>
                          <v:stroke color="red" weight="28440" joinstyle="miter" endcap="flat"/>
                          <w10:wrap type="none"/>
                        </v:rect>
                        <v:shape id="shape_0" fillcolor="white" stroked="f" o:allowincell="f" style="position:absolute;left:4286;top:342;width:3088;height:322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70;top:-30;width:3798;height:3960">
                        <v:rect id="shape_0" fillcolor="white" stroked="f" o:allowincell="f" style="position:absolute;left:7770;top:-30;width:3797;height:395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8067;top:170;width:3239;height:3599;mso-wrap-style:none;v-text-anchor:middle;mso-position-horizontal-relative:margin">
                          <v:fill o:detectmouseclick="t" type="solid" color2="black"/>
                          <v:stroke color="red" weight="28440" joinstyle="miter" endcap="flat"/>
                          <w10:wrap type="none"/>
                        </v:rect>
                        <v:shape id="shape_0" fillcolor="white" stroked="f" o:allowincell="f" style="position:absolute;left:8186;top:342;width:3088;height:322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27;top:3930;width:3798;height:3960">
                        <v:rect id="shape_0" fillcolor="white" stroked="f" o:allowincell="f" style="position:absolute;left:-27;top:3930;width:3797;height:395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270;top:4130;width:3239;height:3599;mso-wrap-style:none;v-text-anchor:middle;mso-position-horizontal-relative:margin">
                          <v:fill o:detectmouseclick="t" type="solid" color2="black"/>
                          <v:stroke color="red" weight="28440" joinstyle="miter" endcap="flat"/>
                          <w10:wrap type="none"/>
                        </v:rect>
                        <v:shape id="shape_0" fillcolor="white" stroked="f" o:allowincell="f" style="position:absolute;left:389;top:4302;width:3088;height:322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870;top:3930;width:3798;height:3960">
                        <v:rect id="shape_0" fillcolor="white" stroked="f" o:allowincell="f" style="position:absolute;left:3870;top:3930;width:3797;height:395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4167;top:4130;width:3239;height:3599;mso-wrap-style:none;v-text-anchor:middle;mso-position-horizontal-relative:margin">
                          <v:fill o:detectmouseclick="t" type="solid" color2="black"/>
                          <v:stroke color="red" weight="28440" joinstyle="miter" endcap="flat"/>
                          <w10:wrap type="none"/>
                        </v:rect>
                        <v:shape id="shape_0" fillcolor="white" stroked="f" o:allowincell="f" style="position:absolute;left:4286;top:4302;width:3088;height:322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70;top:3930;width:3798;height:3960">
                        <v:rect id="shape_0" fillcolor="white" stroked="f" o:allowincell="f" style="position:absolute;left:7770;top:3930;width:3797;height:395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8067;top:4130;width:3239;height:3599;mso-wrap-style:none;v-text-anchor:middle;mso-position-horizontal-relative:margin">
                          <v:fill o:detectmouseclick="t" type="solid" color2="black"/>
                          <v:stroke color="red" weight="28440" joinstyle="miter" endcap="flat"/>
                          <w10:wrap type="none"/>
                        </v:rect>
                        <v:shape id="shape_0" fillcolor="white" stroked="f" o:allowincell="f" style="position:absolute;left:8186;top:4302;width:3088;height:322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27;top:7890;width:3798;height:3960">
                        <v:rect id="shape_0" fillcolor="white" stroked="f" o:allowincell="f" style="position:absolute;left:-27;top:7890;width:3797;height:395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270;top:8090;width:3239;height:3599;mso-wrap-style:none;v-text-anchor:middle;mso-position-horizontal-relative:margin">
                          <v:fill o:detectmouseclick="t" type="solid" color2="black"/>
                          <v:stroke color="red" weight="28440" joinstyle="miter" endcap="flat"/>
                          <w10:wrap type="none"/>
                        </v:rect>
                        <v:shape id="shape_0" fillcolor="white" stroked="f" o:allowincell="f" style="position:absolute;left:389;top:8262;width:3088;height:322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870;top:7890;width:3798;height:3960">
                        <v:rect id="shape_0" fillcolor="white" stroked="f" o:allowincell="f" style="position:absolute;left:3870;top:7890;width:3797;height:395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4167;top:8090;width:3239;height:3599;mso-wrap-style:none;v-text-anchor:middle;mso-position-horizontal-relative:margin">
                          <v:fill o:detectmouseclick="t" type="solid" color2="black"/>
                          <v:stroke color="red" weight="28440" joinstyle="miter" endcap="flat"/>
                          <w10:wrap type="none"/>
                        </v:rect>
                        <v:shape id="shape_0" fillcolor="white" stroked="f" o:allowincell="f" style="position:absolute;left:4286;top:8262;width:3088;height:322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70;top:7890;width:3798;height:3960">
                        <v:rect id="shape_0" fillcolor="white" stroked="f" o:allowincell="f" style="position:absolute;left:7770;top:7890;width:3797;height:395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8067;top:8090;width:3239;height:3599;mso-wrap-style:none;v-text-anchor:middle;mso-position-horizontal-relative:margin">
                          <v:fill o:detectmouseclick="t" type="solid" color2="black"/>
                          <v:stroke color="red" weight="28440" joinstyle="miter" endcap="flat"/>
                          <w10:wrap type="none"/>
                        </v:rect>
                        <v:shape id="shape_0" fillcolor="white" stroked="f" o:allowincell="f" style="position:absolute;left:8186;top:8262;width:3088;height:322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27;top:11850;width:3798;height:3960">
                        <v:rect id="shape_0" fillcolor="white" stroked="f" o:allowincell="f" style="position:absolute;left:-27;top:11850;width:3797;height:395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270;top:12050;width:3239;height:3599;mso-wrap-style:none;v-text-anchor:middle;mso-position-horizontal-relative:margin">
                          <v:fill o:detectmouseclick="t" type="solid" color2="black"/>
                          <v:stroke color="red" weight="28440" joinstyle="miter" endcap="flat"/>
                          <w10:wrap type="none"/>
                        </v:rect>
                        <v:shape id="shape_0" fillcolor="white" stroked="f" o:allowincell="f" style="position:absolute;left:389;top:12222;width:3088;height:322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870;top:11850;width:3798;height:3960">
                        <v:rect id="shape_0" fillcolor="white" stroked="f" o:allowincell="f" style="position:absolute;left:3870;top:11850;width:3797;height:395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4167;top:12050;width:3239;height:3599;mso-wrap-style:none;v-text-anchor:middle;mso-position-horizontal-relative:margin">
                          <v:fill o:detectmouseclick="t" type="solid" color2="black"/>
                          <v:stroke color="red" weight="28440" joinstyle="miter" endcap="flat"/>
                          <w10:wrap type="none"/>
                        </v:rect>
                        <v:shape id="shape_0" fillcolor="white" stroked="f" o:allowincell="f" style="position:absolute;left:4286;top:12222;width:3088;height:322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70;top:11850;width:3798;height:3960">
                        <v:rect id="shape_0" fillcolor="white" stroked="f" o:allowincell="f" style="position:absolute;left:7770;top:11850;width:3797;height:395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8067;top:12050;width:3239;height:3599;mso-wrap-style:none;v-text-anchor:middle;mso-position-horizontal-relative:margin">
                          <v:fill o:detectmouseclick="t" type="solid" color2="black"/>
                          <v:stroke color="red" weight="28440" joinstyle="miter" endcap="flat"/>
                          <w10:wrap type="none"/>
                        </v:rect>
                        <v:shape id="shape_0" fillcolor="white" stroked="f" o:allowincell="f" style="position:absolute;left:8186;top:12222;width:3088;height:322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" w:right="170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5:28:00Z</dcterms:created>
  <dc:creator>USER</dc:creator>
  <dc:description/>
  <dc:language>en-US</dc:language>
  <cp:lastModifiedBy>Mandy</cp:lastModifiedBy>
  <cp:lastPrinted>2000-09-19T19:55:00Z</cp:lastPrinted>
  <dcterms:modified xsi:type="dcterms:W3CDTF">2001-03-29T15:28:00Z</dcterms:modified>
  <cp:revision>2</cp:revision>
  <dc:subject/>
  <dc:title/>
</cp:coreProperties>
</file>