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316470" cy="10027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6640" cy="10027800"/>
                                <a:chOff x="0" y="0"/>
                                <a:chExt cx="7316640" cy="1002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146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292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438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25146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50292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75438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25146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50292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754380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76.1pt;height:789.6pt" coordorigin="0,40" coordsize="11522,157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4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00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96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92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4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400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796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192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4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400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796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1920;width:3741;height:39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38:00Z</dcterms:created>
  <dc:creator>USER</dc:creator>
  <dc:description/>
  <dc:language>en-US</dc:language>
  <cp:lastModifiedBy>intel</cp:lastModifiedBy>
  <cp:lastPrinted>2001-01-17T22:34:00Z</cp:lastPrinted>
  <dcterms:modified xsi:type="dcterms:W3CDTF">2001-01-17T14:38:00Z</dcterms:modified>
  <cp:revision>2</cp:revision>
  <dc:subject/>
  <dc:title/>
</cp:coreProperties>
</file>