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19050</wp:posOffset>
                      </wp:positionV>
                      <wp:extent cx="7343775" cy="100666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3640" cy="10066680"/>
                                <a:chOff x="0" y="0"/>
                                <a:chExt cx="7343640" cy="100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2016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10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25412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356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50558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02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75704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16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2016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160" y="25210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25412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160" y="50356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50558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160" y="75502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75704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0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2880" y="2016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00" y="25210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2880" y="25412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00" y="50356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2880" y="50558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00" y="75502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2880" y="75704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1.5pt;width:578.2pt;height:792.65pt" coordorigin="-27,30" coordsize="11564,15853">
                      <v:rect id="shape_0" fillcolor="white" stroked="f" o:allowincell="f" style="position:absolute;left:-27;top:3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;top:6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400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;top:403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796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;top:799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1192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;top:1195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3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893;top:6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400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893;top:403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796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893;top:799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1192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893;top:1195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40;top:3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73;top:6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40;top:400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73;top:403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40;top:796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73;top:799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40;top:1192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73;top:1195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4:26:00Z</dcterms:created>
  <dc:creator>USER</dc:creator>
  <dc:description/>
  <dc:language>en-US</dc:language>
  <cp:lastModifiedBy>intel</cp:lastModifiedBy>
  <cp:lastPrinted>2001-01-17T22:21:00Z</cp:lastPrinted>
  <dcterms:modified xsi:type="dcterms:W3CDTF">2001-01-17T14:26:00Z</dcterms:modified>
  <cp:revision>2</cp:revision>
  <dc:subject/>
  <dc:title/>
</cp:coreProperties>
</file>