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6350</wp:posOffset>
                      </wp:positionV>
                      <wp:extent cx="7356475" cy="100666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6600" cy="10066680"/>
                                <a:chOff x="0" y="0"/>
                                <a:chExt cx="7356600" cy="100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2016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10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25412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356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50558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02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75704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16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2016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160" y="25210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25412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160" y="50356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50558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160" y="75502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75704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840" y="2016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25210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840" y="25412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50356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840" y="50558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75502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840" y="7570440"/>
                                  <a:ext cx="2376000" cy="244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.5pt;width:579.2pt;height:792.7pt" coordorigin="-27,10" coordsize="11584,15854">
                      <v:rect id="shape_0" fillcolor="white" stroked="f" o:allowincell="f" style="position:absolute;left:-27;top:1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;top:4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398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;top:401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794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;top:797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1190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;top:1193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1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893;top:4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398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893;top:401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794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893;top:797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1190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893;top:1193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93;top:4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398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93;top:401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794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93;top:797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190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93;top:11932;width:3741;height:38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4:17:00Z</dcterms:created>
  <dc:creator>USER</dc:creator>
  <dc:description/>
  <dc:language>en-US</dc:language>
  <cp:lastModifiedBy>intel</cp:lastModifiedBy>
  <cp:lastPrinted>2001-01-17T22:13:00Z</cp:lastPrinted>
  <dcterms:modified xsi:type="dcterms:W3CDTF">2001-01-17T14:17:00Z</dcterms:modified>
  <cp:revision>2</cp:revision>
  <dc:subject/>
  <dc:title/>
</cp:coreProperties>
</file>