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350</wp:posOffset>
                      </wp:positionV>
                      <wp:extent cx="7356475" cy="100666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6600" cy="10066680"/>
                                <a:chOff x="0" y="0"/>
                                <a:chExt cx="7356600" cy="100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088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25419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50565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75711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2088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25419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50565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816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9040" y="75711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2088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5210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25419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50356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50565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7550280"/>
                                  <a:ext cx="241164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5840" y="7571160"/>
                                  <a:ext cx="2376000" cy="247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5pt;width:579.2pt;height:792.7pt" coordorigin="-27,10" coordsize="11584,15854">
                      <v:rect id="shape_0" fillcolor="white" stroked="f" o:allowincell="f" style="position:absolute;left:-27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;top:4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401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797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27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;top:1193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4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401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797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60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3893;top:1193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4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398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401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794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797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760;top:11900;width:3797;height:396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7793;top:11933;width:3741;height:38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4:10:00Z</dcterms:created>
  <dc:creator>USER</dc:creator>
  <dc:description/>
  <dc:language>en-US</dc:language>
  <cp:lastModifiedBy>intel</cp:lastModifiedBy>
  <cp:lastPrinted>2001-01-17T22:07:00Z</cp:lastPrinted>
  <dcterms:modified xsi:type="dcterms:W3CDTF">2001-01-17T14:10:00Z</dcterms:modified>
  <cp:revision>2</cp:revision>
  <dc:subject/>
  <dc:title/>
</cp:coreProperties>
</file>