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6350</wp:posOffset>
                      </wp:positionV>
                      <wp:extent cx="7356475" cy="10053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56600" cy="10054080"/>
                                <a:chOff x="0" y="0"/>
                                <a:chExt cx="7356600" cy="1005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2088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812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252936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272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504396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3732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755856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2088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250812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252936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502272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504396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753732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755856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5840" y="2088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250812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5840" y="252936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502272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5840" y="504396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753732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5840" y="755856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0.5pt;width:579.2pt;height:791.65pt" coordorigin="-27,10" coordsize="11584,15833">
                      <v:rect id="shape_0" fillcolor="white" stroked="f" o:allowincell="f" style="position:absolute;left:-27;top:1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;top:4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7;top:396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;top:399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7;top:792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;top:795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7;top:1188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;top:1191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1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33;top:4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396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33;top:399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792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33;top:795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1188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933;top:1191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93;top:4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396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93;top:399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792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93;top:795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188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93;top:1191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4:05:00Z</dcterms:created>
  <dc:creator>USER</dc:creator>
  <dc:description/>
  <dc:language>en-US</dc:language>
  <cp:lastModifiedBy>intel</cp:lastModifiedBy>
  <cp:lastPrinted>2001-01-17T22:01:00Z</cp:lastPrinted>
  <dcterms:modified xsi:type="dcterms:W3CDTF">2001-01-17T14:05:00Z</dcterms:modified>
  <cp:revision>2</cp:revision>
  <dc:subject/>
  <dc:title/>
</cp:coreProperties>
</file>