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6350</wp:posOffset>
                      </wp:positionV>
                      <wp:extent cx="7356475" cy="100920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56600" cy="10091880"/>
                                <a:chOff x="0" y="0"/>
                                <a:chExt cx="7356600" cy="100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20880"/>
                                  <a:ext cx="2376000" cy="24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24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336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2554560"/>
                                  <a:ext cx="2376000" cy="24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608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5081760"/>
                                  <a:ext cx="2376000" cy="24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5754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7596360"/>
                                  <a:ext cx="2376000" cy="24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8160" y="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7240" y="20880"/>
                                  <a:ext cx="2376000" cy="24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8160" y="25336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7240" y="2554560"/>
                                  <a:ext cx="2376000" cy="24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8160" y="50608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7240" y="5081760"/>
                                  <a:ext cx="2376000" cy="24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68160" y="75754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7240" y="7596360"/>
                                  <a:ext cx="2376000" cy="24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44600" y="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3680" y="20880"/>
                                  <a:ext cx="2376000" cy="24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44600" y="25336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3680" y="2554560"/>
                                  <a:ext cx="2376000" cy="24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44600" y="50608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3680" y="5081760"/>
                                  <a:ext cx="2376000" cy="24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44600" y="75754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3680" y="7596360"/>
                                  <a:ext cx="2376000" cy="248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0.5pt;width:579.2pt;height:794.65pt" coordorigin="-27,10" coordsize="11584,15893">
                      <v:rect id="shape_0" fillcolor="white" stroked="f" o:allowincell="f" style="position:absolute;left:-27;top:1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;top:43;width:3741;height:391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imagedata r:id="rId1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7;top:400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;top:4033;width:3741;height:391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7;top:798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;top:8013;width:3741;height:391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7;top:1194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;top:11973;width:3741;height:391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1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890;top:43;width:3741;height:391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400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890;top:4033;width:3741;height:391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798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890;top:8013;width:3741;height:391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1194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890;top:11973;width:3741;height:391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790;top:43;width:3741;height:391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400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790;top:4033;width:3741;height:391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798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790;top:8013;width:3741;height:391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194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790;top:11973;width:3741;height:391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3:57:00Z</dcterms:created>
  <dc:creator>USER</dc:creator>
  <dc:description/>
  <dc:language>en-US</dc:language>
  <cp:lastModifiedBy>intel</cp:lastModifiedBy>
  <cp:lastPrinted>2001-01-17T21:53:00Z</cp:lastPrinted>
  <dcterms:modified xsi:type="dcterms:W3CDTF">2001-01-17T13:57:00Z</dcterms:modified>
  <cp:revision>2</cp:revision>
  <dc:subject/>
  <dc:title/>
</cp:coreProperties>
</file>