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2700</wp:posOffset>
                      </wp:positionV>
                      <wp:extent cx="7056755" cy="94634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053480" cy="469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3480" cy="23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列印時,欲消除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此圓形虛線框.,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1.滑鼠指向圓形線條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當滑鼠呈十字狀,按滑鼠右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2.選擇”物件格式”,按左上角”色彩及框線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3.中間”色彩(O)”右方倒三角形,滑鼠按下,選擇色彩右下方之”白色”色塊,按”確定”即可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984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87520"/>
                                    <a:ext cx="7053480" cy="23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984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72160"/>
                                  <a:ext cx="7053480" cy="469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3480" cy="23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984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87520"/>
                                    <a:ext cx="7053480" cy="23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9840" y="0"/>
                                      <a:ext cx="2303640" cy="23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3640" cy="230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520" y="101520"/>
                                        <a:ext cx="2088000" cy="208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s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71640" bIns="716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1pt;width:555.65pt;height:745.15pt" coordorigin="-65,-20" coordsize="11113,14903">
                      <v:group id="shape_0" style="position:absolute;left:-60;top:-20;width:11108;height:7388">
                        <v:group id="shape_0" style="position:absolute;left:-60;top:-20;width:11108;height:3628">
                          <v:group id="shape_0" style="position:absolute;left:-60;top:-20;width:3628;height:3628">
                            <v:oval id="shape_0" fillcolor="white" stroked="t" o:allowincell="t" style="position:absolute;left:-60;top:-2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00;top:14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列印時,欲消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此圓形虛線框.,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1.滑鼠指向圓形線條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當滑鼠呈十字狀,按滑鼠右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2.選擇”物件格式”,按左上角”色彩及框線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.中間”色彩(O)”右方倒三角形,滑鼠按下,選擇色彩右下方之”白色”色塊,按”確定”即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80;top:-20;width:3628;height:3628">
                            <v:oval id="shape_0" fillcolor="white" stroked="t" o:allowincell="t" style="position:absolute;left:3680;top:-2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3840;top:14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420;top:-20;width:3628;height:3628">
                            <v:oval id="shape_0" fillcolor="white" stroked="t" o:allowincell="t" style="position:absolute;left:7420;top:-2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7580;top:14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60;top:3740;width:11108;height:3628">
                          <v:group id="shape_0" style="position:absolute;left:-60;top:3740;width:3628;height:3628">
                            <v:oval id="shape_0" fillcolor="white" stroked="t" o:allowincell="t" style="position:absolute;left:-60;top:374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100;top:390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80;top:3740;width:3628;height:3628">
                            <v:oval id="shape_0" fillcolor="white" stroked="t" o:allowincell="t" style="position:absolute;left:3680;top:374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3840;top:390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420;top:3740;width:3628;height:3628">
                            <v:oval id="shape_0" fillcolor="white" stroked="t" o:allowincell="t" style="position:absolute;left:7420;top:3740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7580;top:3900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65;top:7495;width:11108;height:7388">
                        <v:group id="shape_0" style="position:absolute;left:-65;top:7495;width:11108;height:3628">
                          <v:group id="shape_0" style="position:absolute;left:-65;top:7495;width:3628;height:3628">
                            <v:oval id="shape_0" fillcolor="white" stroked="t" o:allowincell="t" style="position:absolute;left:-65;top:749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95;top:765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75;top:7495;width:3628;height:3628">
                            <v:oval id="shape_0" fillcolor="white" stroked="t" o:allowincell="t" style="position:absolute;left:3675;top:749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3835;top:765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415;top:7495;width:3628;height:3628">
                            <v:oval id="shape_0" fillcolor="white" stroked="t" o:allowincell="t" style="position:absolute;left:7415;top:749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7575;top:765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65;top:11255;width:11108;height:3628">
                          <v:group id="shape_0" style="position:absolute;left:-65;top:11255;width:3628;height:3628">
                            <v:oval id="shape_0" fillcolor="white" stroked="t" o:allowincell="t" style="position:absolute;left:-65;top:1125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95;top:1141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75;top:11255;width:3628;height:3628">
                            <v:oval id="shape_0" fillcolor="white" stroked="t" o:allowincell="t" style="position:absolute;left:3675;top:1125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3835;top:1141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415;top:11255;width:3628;height:3628">
                            <v:oval id="shape_0" fillcolor="white" stroked="t" o:allowincell="t" style="position:absolute;left:7415;top:11255;width:3627;height:3627;mso-wrap-style:none;v-text-anchor:middle">
                              <v:fill o:detectmouseclick="t" type="solid" color2="black"/>
                              <v:stroke color="silver" weight="9360" dashstyle="dash" joinstyle="miter" endcap="flat"/>
                              <w10:wrap type="none"/>
                            </v:oval>
                            <v:shape id="shape_0" stroked="f" o:allowincell="t" style="position:absolute;left:7575;top:11415;width:3287;height:3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7:00Z</dcterms:created>
  <dc:creator>.</dc:creator>
  <dc:description/>
  <cp:keywords/>
  <dc:language>en-US</dc:language>
  <cp:lastModifiedBy>.</cp:lastModifiedBy>
  <dcterms:modified xsi:type="dcterms:W3CDTF">2009-06-29T15:43:00Z</dcterms:modified>
  <cp:revision>3</cp:revision>
  <dc:subject/>
  <dc:title/>
</cp:coreProperties>
</file>