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4605</wp:posOffset>
                      </wp:positionV>
                      <wp:extent cx="7056755" cy="9463405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1.15pt;width:555.7pt;height:745.15pt" coordorigin="-62,-23" coordsize="11114,14903">
                      <v:oval id="shape_0" stroked="f" o:allowincell="t" style="position:absolute;left:-57;top:-23;width:3627;height:3627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-23;width:3627;height:3627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-23;width:3627;height:3627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57;top:3737;width:3627;height:3627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3737;width:3627;height:3627;mso-wrap-style:none;v-text-anchor:middl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3737;width:3627;height:3627;mso-wrap-style:none;v-text-anchor:middl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7492;width:3627;height:3627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7492;width:3627;height:3627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7492;width:3627;height:3627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11252;width:3627;height:3627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11252;width:3627;height:3627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11252;width:3627;height:3627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9" w:right="8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文字輸入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5:00Z</dcterms:created>
  <dc:creator>.</dc:creator>
  <dc:description/>
  <cp:keywords/>
  <dc:language>en-US</dc:language>
  <cp:lastModifiedBy>.</cp:lastModifiedBy>
  <dcterms:modified xsi:type="dcterms:W3CDTF">2010-06-10T13:15:00Z</dcterms:modified>
  <cp:revision>2</cp:revision>
  <dc:subject/>
  <dc:title>  </dc:title>
</cp:coreProperties>
</file>