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4605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.15pt;width:555.7pt;height:745.15pt" coordorigin="-62,-23" coordsize="11114,14903">
                      <v:oval id="shape_0" stroked="f" o:allowincell="t" style="position:absolute;left:-57;top:-23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-23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-23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57;top:3737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3737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3737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7492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7492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7492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11252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11252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11252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4:00Z</dcterms:created>
  <dc:creator>.</dc:creator>
  <dc:description/>
  <cp:keywords/>
  <dc:language>en-US</dc:language>
  <cp:lastModifiedBy>.</cp:lastModifiedBy>
  <dcterms:modified xsi:type="dcterms:W3CDTF">2010-06-10T13:14:00Z</dcterms:modified>
  <cp:revision>2</cp:revision>
  <dc:subject/>
  <dc:title>  </dc:title>
</cp:coreProperties>
</file>