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2"/>
        <w:gridCol w:w="170"/>
        <w:gridCol w:w="3572"/>
        <w:gridCol w:w="170"/>
        <w:gridCol w:w="3572"/>
      </w:tblGrid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ind w:left="89" w:right="89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14605</wp:posOffset>
                      </wp:positionV>
                      <wp:extent cx="7056755" cy="9463405"/>
                      <wp:effectExtent l="0" t="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720" cy="9463320"/>
                                <a:chOff x="0" y="0"/>
                                <a:chExt cx="7056720" cy="946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3080" y="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38752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238752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3080" y="238752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7216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477216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477216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5968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715968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715968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pt;margin-top:-1.15pt;width:555.7pt;height:745.15pt" coordorigin="-62,-23" coordsize="11114,14903">
                      <v:oval id="shape_0" stroked="f" o:allowincell="t" style="position:absolute;left:-57;top:-23;width:3627;height:3627;mso-wrap-style:none;v-text-anchor:middle">
                        <v:imagedata r:id="rId1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683;top:-23;width:3627;height:3627;mso-wrap-style:none;v-text-anchor:middle">
                        <v:imagedata r:id="rId1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7423;top:-23;width:3627;height:3627;mso-wrap-style:none;v-text-anchor:middle">
                        <v:imagedata r:id="rId1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57;top:3737;width:3627;height:3627;mso-wrap-style:none;v-text-anchor:middle">
                        <v:imagedata r:id="rId1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683;top:3737;width:3627;height:3627;mso-wrap-style:none;v-text-anchor:middle">
                        <v:imagedata r:id="rId1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7423;top:3737;width:3627;height:3627;mso-wrap-style:none;v-text-anchor:middle">
                        <v:imagedata r:id="rId1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2;top:7492;width:3627;height:3627;mso-wrap-style:none;v-text-anchor:middle">
                        <v:imagedata r:id="rId2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678;top:7492;width:3627;height:3627;mso-wrap-style:none;v-text-anchor:middle">
                        <v:imagedata r:id="rId2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7418;top:7492;width:3627;height:3627;mso-wrap-style:none;v-text-anchor:middle">
                        <v:imagedata r:id="rId2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2;top:11252;width:3627;height:3627;mso-wrap-style:none;v-text-anchor:middle">
                        <v:imagedata r:id="rId2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678;top:11252;width:3627;height:3627;mso-wrap-style:none;v-text-anchor:middle">
                        <v:imagedata r:id="rId2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7418;top:11252;width:3627;height:3627;mso-wrap-style:none;v-text-anchor:middle">
                        <v:imagedata r:id="rId25" o:detectmouseclick="t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89" w:right="8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9" w:right="8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9" w:right="8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89" w:right="89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文字輸入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25" w:right="425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14:00Z</dcterms:created>
  <dc:creator>.</dc:creator>
  <dc:description/>
  <cp:keywords/>
  <dc:language>en-US</dc:language>
  <cp:lastModifiedBy>.</cp:lastModifiedBy>
  <dcterms:modified xsi:type="dcterms:W3CDTF">2010-06-10T13:14:00Z</dcterms:modified>
  <cp:revision>2</cp:revision>
  <dc:subject/>
  <dc:title>  </dc:title>
</cp:coreProperties>
</file>