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572"/>
        <w:gridCol w:w="170"/>
        <w:gridCol w:w="3572"/>
        <w:gridCol w:w="170"/>
        <w:gridCol w:w="3572"/>
      </w:tblGrid>
      <w:tr>
        <w:trPr>
          <w:trHeight w:val="3572" w:hRule="exact"/>
          <w:cantSplit w:val="true"/>
        </w:trPr>
        <w:tc>
          <w:tcPr>
            <w:tcW w:w="3572" w:type="dxa"/>
            <w:tcBorders/>
            <w:vAlign w:val="center"/>
          </w:tcPr>
          <w:p>
            <w:pPr>
              <w:pStyle w:val="Normal"/>
              <w:ind w:left="89" w:right="89" w:hanging="0"/>
              <w:rPr>
                <w:rFonts w:eastAsia="Times New Roman"/>
              </w:rPr>
            </w:pPr>
            <w:r>
              <w:rPr>
                <w:rFonts w:eastAsia="Times New Roma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-12700</wp:posOffset>
                      </wp:positionV>
                      <wp:extent cx="2303780" cy="230378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3640" cy="2303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c0c0c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3pt;margin-top:-1pt;width:181.35pt;height:181.35pt;mso-wrap-style:none;v-text-anchor:middle">
                      <v:fill o:detectmouseclick="t" type="solid" color2="black"/>
                      <v:stroke color="silver" weight="9360" dashstyle="dash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36800</wp:posOffset>
                      </wp:positionH>
                      <wp:positionV relativeFrom="paragraph">
                        <wp:posOffset>-12700</wp:posOffset>
                      </wp:positionV>
                      <wp:extent cx="2303780" cy="230378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3640" cy="2303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c0c0c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84pt;margin-top:-1pt;width:181.35pt;height:181.35pt;mso-wrap-style:none;v-text-anchor:middle">
                      <v:fill o:detectmouseclick="t" type="solid" color2="black"/>
                      <v:stroke color="silver" weight="9360" dashstyle="dash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711700</wp:posOffset>
                      </wp:positionH>
                      <wp:positionV relativeFrom="paragraph">
                        <wp:posOffset>-12700</wp:posOffset>
                      </wp:positionV>
                      <wp:extent cx="2303780" cy="230378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3640" cy="2303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c0c0c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71pt;margin-top:-1pt;width:181.35pt;height:181.35pt;mso-wrap-style:none;v-text-anchor:middle">
                      <v:fill o:detectmouseclick="t" type="solid" color2="black"/>
                      <v:stroke color="silver" weight="9360" dashstyle="dash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36800</wp:posOffset>
                      </wp:positionH>
                      <wp:positionV relativeFrom="paragraph">
                        <wp:posOffset>2374900</wp:posOffset>
                      </wp:positionV>
                      <wp:extent cx="2303780" cy="230378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3640" cy="2303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c0c0c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84pt;margin-top:187pt;width:181.35pt;height:181.35pt;mso-wrap-style:none;v-text-anchor:middle">
                      <v:fill o:detectmouseclick="t" type="solid" color2="black"/>
                      <v:stroke color="silver" weight="9360" dashstyle="dash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711700</wp:posOffset>
                      </wp:positionH>
                      <wp:positionV relativeFrom="paragraph">
                        <wp:posOffset>2374900</wp:posOffset>
                      </wp:positionV>
                      <wp:extent cx="2303780" cy="230378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3640" cy="2303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c0c0c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71pt;margin-top:187pt;width:181.35pt;height:181.35pt;mso-wrap-style:none;v-text-anchor:middle">
                      <v:fill o:detectmouseclick="t" type="solid" color2="black"/>
                      <v:stroke color="silver" weight="9360" dashstyle="dash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333625</wp:posOffset>
                      </wp:positionH>
                      <wp:positionV relativeFrom="paragraph">
                        <wp:posOffset>4759325</wp:posOffset>
                      </wp:positionV>
                      <wp:extent cx="2303780" cy="230378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3640" cy="2303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c0c0c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83.75pt;margin-top:374.75pt;width:181.35pt;height:181.35pt;mso-wrap-style:none;v-text-anchor:middle">
                      <v:fill o:detectmouseclick="t" type="solid" color2="black"/>
                      <v:stroke color="silver" weight="9360" dashstyle="dash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708525</wp:posOffset>
                      </wp:positionH>
                      <wp:positionV relativeFrom="paragraph">
                        <wp:posOffset>4759325</wp:posOffset>
                      </wp:positionV>
                      <wp:extent cx="2303780" cy="230378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3640" cy="2303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c0c0c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70.75pt;margin-top:374.75pt;width:181.35pt;height:181.35pt;mso-wrap-style:none;v-text-anchor:middle">
                      <v:fill o:detectmouseclick="t" type="solid" color2="black"/>
                      <v:stroke color="silver" weight="9360" dashstyle="dash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7146925</wp:posOffset>
                      </wp:positionV>
                      <wp:extent cx="2303780" cy="230378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3640" cy="2303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c0c0c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3.25pt;margin-top:562.75pt;width:181.35pt;height:181.35pt;mso-wrap-style:none;v-text-anchor:middle">
                      <v:fill o:detectmouseclick="t" type="solid" color2="black"/>
                      <v:stroke color="silver" weight="9360" dashstyle="dash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333625</wp:posOffset>
                      </wp:positionH>
                      <wp:positionV relativeFrom="paragraph">
                        <wp:posOffset>7146925</wp:posOffset>
                      </wp:positionV>
                      <wp:extent cx="2303780" cy="230378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3640" cy="2303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c0c0c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83.75pt;margin-top:562.75pt;width:181.35pt;height:181.35pt;mso-wrap-style:none;v-text-anchor:middle">
                      <v:fill o:detectmouseclick="t" type="solid" color2="black"/>
                      <v:stroke color="silver" weight="9360" dashstyle="dash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708525</wp:posOffset>
                      </wp:positionH>
                      <wp:positionV relativeFrom="paragraph">
                        <wp:posOffset>7146925</wp:posOffset>
                      </wp:positionV>
                      <wp:extent cx="2303780" cy="230378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3640" cy="2303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c0c0c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70.75pt;margin-top:562.75pt;width:181.35pt;height:181.35pt;mso-wrap-style:none;v-text-anchor:middle">
                      <v:fill o:detectmouseclick="t" type="solid" color2="black"/>
                      <v:stroke color="silver" weight="9360" dashstyle="dash" joinstyle="miter" endcap="flat"/>
                      <w10:wrap type="none"/>
                    </v:oval>
                  </w:pict>
                </mc:Fallback>
              </mc:AlternateContent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95655</wp:posOffset>
                      </wp:positionH>
                      <wp:positionV relativeFrom="paragraph">
                        <wp:posOffset>1595755</wp:posOffset>
                      </wp:positionV>
                      <wp:extent cx="4504690" cy="4544060"/>
                      <wp:effectExtent l="0" t="0" r="0" b="0"/>
                      <wp:wrapNone/>
                      <wp:docPr id="1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04690" cy="4544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>Re: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如何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將圖片套為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kern w:val="0"/>
                                    </w:rPr>
                                    <w:t>圓形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 xml:space="preserve"> 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滑鼠指向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大圓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上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u w:val="single"/>
                                    </w:rPr>
                                    <w:t>圓形線條上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>), 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此時滑鼠呈十字形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此時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按滑鼠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右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鍵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請注意圓圈位置勿移動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>),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選擇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快取圖案格式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>",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請按左上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角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color w:val="FF0000"/>
                                      <w:kern w:val="0"/>
                                      <w:u w:val="single"/>
                                    </w:rPr>
                                    <w:t>色彩及框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 xml:space="preserve">"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在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色彩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>(c)"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右邊的倒三角形圖樣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按住後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出現下拉式選單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請選擇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>:"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color w:val="FF0000"/>
                                      <w:kern w:val="0"/>
                                    </w:rPr>
                                    <w:t>填滿效果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>"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若只想變顏色而非圖片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則逕行選色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>)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當出現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u w:val="single"/>
                                    </w:rPr>
                                    <w:t>填滿效果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對話方塊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>",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請點選上方右邊之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圖片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而後續點下方之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>:"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kern w:val="0"/>
                                    </w:rPr>
                                    <w:t>選取圖片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>"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請選擇您欲插入的圖片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或照片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檔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而後按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u w:val="single"/>
                                    </w:rPr>
                                    <w:t>確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u w:val="singl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請留意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透明度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0%,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圖片最清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透明度愈大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圖片愈淡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再按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single"/>
                                    </w:rPr>
                                    <w:t>確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跳回空白檔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此時該圖片將出現在光碟圓形內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 xml:space="preserve"> 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>--------------------------------------------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若整頁的圓形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欲套相同圖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開啟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繪圖工具列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”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檢視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工具列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繪圖前要打勾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>) 2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點繪圖工具列上的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選取物件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的空心箭頭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滑鼠在左上角空白處點一下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並向右下拉扯至右下角空白處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而後放開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此時所有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圓形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全被選取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>.  4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重複上段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之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的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步驟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”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>---------------------------------------------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若欲登打文字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滑鼠點圓形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按右鍵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順序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 xml:space="preserve">置於文字之後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或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新增文字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”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>),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或在光碟圓圈內開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u w:val="single"/>
                                    </w:rPr>
                                    <w:t>文字方塊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亦可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333399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333399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333399"/>
                                      <w:kern w:val="0"/>
                                    </w:rPr>
                                    <w:t>欲刪除本文字方塊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333399"/>
                                      <w:kern w:val="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333399"/>
                                      <w:kern w:val="0"/>
                                    </w:rPr>
                                    <w:t>請將滑鼠指在本文字方塊四周線條上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333399"/>
                                      <w:kern w:val="0"/>
                                    </w:rPr>
                                    <w:t>,c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333399"/>
                                      <w:kern w:val="0"/>
                                    </w:rPr>
                                    <w:t>滑鼠按左鍵以選取本方塊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333399"/>
                                      <w:kern w:val="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333399"/>
                                      <w:kern w:val="0"/>
                                    </w:rPr>
                                    <w:t>再按鍵盤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333399"/>
                                      <w:kern w:val="0"/>
                                    </w:rPr>
                                    <w:t>”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333399"/>
                                      <w:kern w:val="0"/>
                                    </w:rPr>
                                    <w:t>Delete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333399"/>
                                      <w:kern w:val="0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333399"/>
                                      <w:kern w:val="0"/>
                                    </w:rPr>
                                    <w:t>鍵即可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333399"/>
                                      <w:kern w:val="0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4.7pt;height:357.8pt;mso-wrap-distance-left:9.05pt;mso-wrap-distance-right:9.05pt;mso-wrap-distance-top:0pt;mso-wrap-distance-bottom:0pt;margin-top:125.65pt;mso-position-vertical-relative:text;margin-left:62.6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Re: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如何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將圖片套為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kern w:val="0"/>
                              </w:rPr>
                              <w:t>圓形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 xml:space="preserve"> 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1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滑鼠指向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"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大圓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"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上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u w:val="single"/>
                              </w:rPr>
                              <w:t>圓形線條上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), 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此時滑鼠呈十字形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2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此時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按滑鼠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右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鍵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請注意圓圈位置勿移動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),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選擇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"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快取圖案格式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",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請按左上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角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"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FF0000"/>
                                <w:kern w:val="0"/>
                                <w:u w:val="single"/>
                              </w:rPr>
                              <w:t>色彩及框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 xml:space="preserve">"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3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在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"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色彩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(c)"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右邊的倒三角形圖樣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,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按住後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,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出現下拉式選單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,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請選擇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:"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FF0000"/>
                                <w:kern w:val="0"/>
                              </w:rPr>
                              <w:t>填滿效果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"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若只想變顏色而非圖片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,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則逕行選色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)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4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當出現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"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u w:val="single"/>
                              </w:rPr>
                              <w:t>填滿效果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"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對話方塊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",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請點選上方右邊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: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圖片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,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而後續點下方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:"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kern w:val="0"/>
                              </w:rPr>
                              <w:t>選取圖片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"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5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請選擇您欲插入的圖片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或照片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檔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,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而後按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u w:val="single"/>
                              </w:rPr>
                              <w:t>確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u w:val="singl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請留意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透明度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0%,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圖片最清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透明度愈大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圖片愈淡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再按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  <w:u w:val="single"/>
                              </w:rPr>
                              <w:t>確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,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跳回空白檔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;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此時該圖片將出現在光碟圓形內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 xml:space="preserve"> 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**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若整頁的圓形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,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欲套相同圖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1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開啟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”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繪圖工具列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”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檢視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/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工具列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/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繪圖前要打勾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) 2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點繪圖工具列上的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”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選取物件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”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的空心箭頭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3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滑鼠在左上角空白處點一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,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並向右下拉扯至右下角空白處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,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而後放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,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此時所有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”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圓形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”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全被選取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.  4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重複上段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的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”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步驟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若欲登打文字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,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滑鼠點圓形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,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按右鍵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 xml:space="preserve">: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順序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/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 xml:space="preserve">置於文字之後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或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”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新增文字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”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),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或在光碟圓圈內開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u w:val="single"/>
                              </w:rPr>
                              <w:t>文字方塊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亦可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333399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333399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333399"/>
                                <w:kern w:val="0"/>
                              </w:rPr>
                              <w:t>欲刪除本文字方塊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333399"/>
                                <w:kern w:val="0"/>
                              </w:rPr>
                              <w:t>,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333399"/>
                                <w:kern w:val="0"/>
                              </w:rPr>
                              <w:t>請將滑鼠指在本文字方塊四周線條上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333399"/>
                                <w:kern w:val="0"/>
                              </w:rPr>
                              <w:t>,c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333399"/>
                                <w:kern w:val="0"/>
                              </w:rPr>
                              <w:t>滑鼠按左鍵以選取本方塊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333399"/>
                                <w:kern w:val="0"/>
                              </w:rPr>
                              <w:t>,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333399"/>
                                <w:kern w:val="0"/>
                              </w:rPr>
                              <w:t>再按鍵盤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333399"/>
                                <w:kern w:val="0"/>
                              </w:rPr>
                              <w:t>”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333399"/>
                                <w:kern w:val="0"/>
                              </w:rPr>
                              <w:t>Delete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333399"/>
                                <w:kern w:val="0"/>
                              </w:rPr>
                              <w:t>”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333399"/>
                                <w:kern w:val="0"/>
                              </w:rPr>
                              <w:t>鍵即可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333399"/>
                                <w:kern w:val="0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  <w:tc>
          <w:tcPr>
            <w:tcW w:w="3572" w:type="dxa"/>
            <w:tcBorders/>
          </w:tcPr>
          <w:p>
            <w:pPr>
              <w:pStyle w:val="Normal"/>
              <w:snapToGrid w:val="false"/>
              <w:ind w:left="89" w:right="89" w:hanging="0"/>
              <w:jc w:val="both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  <w:tc>
          <w:tcPr>
            <w:tcW w:w="3572" w:type="dxa"/>
            <w:tcBorders/>
          </w:tcPr>
          <w:p>
            <w:pPr>
              <w:pStyle w:val="Normal"/>
              <w:snapToGrid w:val="false"/>
              <w:ind w:left="89" w:right="89" w:hanging="0"/>
              <w:jc w:val="both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11056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left="89" w:right="89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106680</wp:posOffset>
                      </wp:positionV>
                      <wp:extent cx="2303780" cy="230378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3640" cy="2303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c0c0c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3pt;margin-top:8.4pt;width:181.35pt;height:181.35pt;mso-wrap-style:none;v-text-anchor:middle">
                      <v:fill o:detectmouseclick="t" type="solid" color2="black"/>
                      <v:stroke color="silver" weight="9360" dashstyle="dash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3572" w:hRule="exact"/>
          <w:cantSplit w:val="true"/>
        </w:trPr>
        <w:tc>
          <w:tcPr>
            <w:tcW w:w="3572" w:type="dxa"/>
            <w:tcBorders/>
            <w:vAlign w:val="center"/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  <w:tc>
          <w:tcPr>
            <w:tcW w:w="3572" w:type="dxa"/>
            <w:tcBorders/>
          </w:tcPr>
          <w:p>
            <w:pPr>
              <w:pStyle w:val="Normal"/>
              <w:snapToGrid w:val="false"/>
              <w:ind w:left="89" w:right="89" w:hanging="0"/>
              <w:jc w:val="both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  <w:tc>
          <w:tcPr>
            <w:tcW w:w="3572" w:type="dxa"/>
            <w:tcBorders/>
          </w:tcPr>
          <w:p>
            <w:pPr>
              <w:pStyle w:val="Normal"/>
              <w:snapToGrid w:val="false"/>
              <w:ind w:left="89" w:right="89" w:hanging="0"/>
              <w:jc w:val="both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11056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left="89" w:right="89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114935</wp:posOffset>
                      </wp:positionV>
                      <wp:extent cx="2303780" cy="230378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3640" cy="2303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c0c0c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3.25pt;margin-top:9.05pt;width:181.35pt;height:181.35pt;mso-wrap-style:none;v-text-anchor:middle">
                      <v:fill o:detectmouseclick="t" type="solid" color2="black"/>
                      <v:stroke color="silver" weight="9360" dashstyle="dash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3572" w:hRule="exact"/>
          <w:cantSplit w:val="true"/>
        </w:trPr>
        <w:tc>
          <w:tcPr>
            <w:tcW w:w="3572" w:type="dxa"/>
            <w:tcBorders/>
            <w:vAlign w:val="center"/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  <w:tc>
          <w:tcPr>
            <w:tcW w:w="3572" w:type="dxa"/>
            <w:tcBorders/>
          </w:tcPr>
          <w:p>
            <w:pPr>
              <w:pStyle w:val="Normal"/>
              <w:snapToGrid w:val="false"/>
              <w:ind w:left="89" w:right="89" w:hanging="0"/>
              <w:jc w:val="both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  <w:tc>
          <w:tcPr>
            <w:tcW w:w="3572" w:type="dxa"/>
            <w:tcBorders/>
          </w:tcPr>
          <w:p>
            <w:pPr>
              <w:pStyle w:val="Normal"/>
              <w:snapToGrid w:val="false"/>
              <w:ind w:left="89" w:right="89" w:hanging="0"/>
              <w:jc w:val="both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11056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left="89" w:right="89" w:hanging="0"/>
              <w:jc w:val="right"/>
              <w:rPr/>
            </w:pPr>
            <w:r>
              <w:rPr/>
            </w:r>
          </w:p>
        </w:tc>
      </w:tr>
      <w:tr>
        <w:trPr>
          <w:trHeight w:val="3572" w:hRule="exact"/>
          <w:cantSplit w:val="true"/>
        </w:trPr>
        <w:tc>
          <w:tcPr>
            <w:tcW w:w="3572" w:type="dxa"/>
            <w:tcBorders/>
            <w:vAlign w:val="center"/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  <w:tc>
          <w:tcPr>
            <w:tcW w:w="3572" w:type="dxa"/>
            <w:tcBorders/>
          </w:tcPr>
          <w:p>
            <w:pPr>
              <w:pStyle w:val="Normal"/>
              <w:snapToGrid w:val="false"/>
              <w:ind w:left="89" w:right="89" w:hanging="0"/>
              <w:jc w:val="both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  <w:tc>
          <w:tcPr>
            <w:tcW w:w="3572" w:type="dxa"/>
            <w:tcBorders/>
          </w:tcPr>
          <w:p>
            <w:pPr>
              <w:pStyle w:val="Normal"/>
              <w:snapToGrid w:val="false"/>
              <w:ind w:left="89" w:right="8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425" w:right="425" w:gutter="0" w:header="0" w:top="102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5:11:00Z</dcterms:created>
  <dc:creator>.</dc:creator>
  <dc:description/>
  <cp:keywords/>
  <dc:language>en-US</dc:language>
  <cp:lastModifiedBy>.</cp:lastModifiedBy>
  <dcterms:modified xsi:type="dcterms:W3CDTF">2009-08-13T06:42:00Z</dcterms:modified>
  <cp:revision>3</cp:revision>
  <dc:subject/>
  <dc:title>  </dc:title>
</cp:coreProperties>
</file>