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72"/>
        <w:gridCol w:w="170"/>
        <w:gridCol w:w="3572"/>
        <w:gridCol w:w="170"/>
        <w:gridCol w:w="3572"/>
      </w:tblGrid>
      <w:tr>
        <w:trPr>
          <w:trHeight w:val="3572" w:hRule="exact"/>
          <w:cantSplit w:val="true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ind w:left="89" w:right="89" w:hanging="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-14605</wp:posOffset>
                      </wp:positionV>
                      <wp:extent cx="7056755" cy="9463405"/>
                      <wp:effectExtent l="0" t="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56720" cy="9463320"/>
                                <a:chOff x="0" y="0"/>
                                <a:chExt cx="7056720" cy="946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0"/>
                                  <a:ext cx="2303640" cy="2303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8160" y="0"/>
                                  <a:ext cx="2303640" cy="2303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3080" y="0"/>
                                  <a:ext cx="2303640" cy="2303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2387520"/>
                                  <a:ext cx="2303640" cy="2303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8160" y="2387520"/>
                                  <a:ext cx="2303640" cy="2303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3080" y="2387520"/>
                                  <a:ext cx="2303640" cy="2303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72160"/>
                                  <a:ext cx="2303640" cy="2303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4920" y="4772160"/>
                                  <a:ext cx="2303640" cy="2303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9840" y="4772160"/>
                                  <a:ext cx="2303640" cy="2303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59680"/>
                                  <a:ext cx="2303640" cy="2303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4920" y="7159680"/>
                                  <a:ext cx="2303640" cy="2303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9840" y="7159680"/>
                                  <a:ext cx="2303640" cy="2303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1pt;margin-top:-1.15pt;width:555.7pt;height:745.15pt" coordorigin="-62,-23" coordsize="11114,14903">
                      <v:oval id="shape_0" stroked="f" o:allowincell="t" style="position:absolute;left:-57;top:-23;width:3627;height:3627;mso-wrap-style:none;v-text-anchor:middle">
                        <v:imagedata r:id="rId14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3683;top:-23;width:3627;height:3627;mso-wrap-style:none;v-text-anchor:middle">
                        <v:imagedata r:id="rId15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7423;top:-23;width:3627;height:3627;mso-wrap-style:none;v-text-anchor:middle">
                        <v:imagedata r:id="rId16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-57;top:3737;width:3627;height:3627;mso-wrap-style:none;v-text-anchor:middle">
                        <v:imagedata r:id="rId17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3683;top:3737;width:3627;height:3627;mso-wrap-style:none;v-text-anchor:middle">
                        <v:imagedata r:id="rId18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7423;top:3737;width:3627;height:3627;mso-wrap-style:none;v-text-anchor:middle">
                        <v:imagedata r:id="rId19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-62;top:7492;width:3627;height:3627;mso-wrap-style:none;v-text-anchor:middle">
                        <v:imagedata r:id="rId20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3678;top:7492;width:3627;height:3627;mso-wrap-style:none;v-text-anchor:middle">
                        <v:imagedata r:id="rId21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7418;top:7492;width:3627;height:3627;mso-wrap-style:none;v-text-anchor:middle">
                        <v:imagedata r:id="rId22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-62;top:11252;width:3627;height:3627;mso-wrap-style:none;v-text-anchor:middle">
                        <v:imagedata r:id="rId23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3678;top:11252;width:3627;height:3627;mso-wrap-style:none;v-text-anchor:middle">
                        <v:imagedata r:id="rId24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7418;top:11252;width:3627;height:3627;mso-wrap-style:none;v-text-anchor:middle">
                        <v:imagedata r:id="rId25" o:detectmouseclick="t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89" w:right="8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89" w:right="8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89" w:right="8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left="89" w:right="89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文字輸入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</w:tr>
      <w:tr>
        <w:trPr>
          <w:trHeight w:val="3572" w:hRule="exact"/>
          <w:cantSplit w:val="true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</w:tr>
      <w:tr>
        <w:trPr>
          <w:trHeight w:val="3572" w:hRule="exact"/>
          <w:cantSplit w:val="true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</w:tr>
      <w:tr>
        <w:trPr>
          <w:trHeight w:val="3572" w:hRule="exact"/>
          <w:cantSplit w:val="true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25" w:right="425" w:gutter="0" w:header="0" w:top="102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3:11:00Z</dcterms:created>
  <dc:creator>.</dc:creator>
  <dc:description/>
  <cp:keywords/>
  <dc:language>en-US</dc:language>
  <cp:lastModifiedBy>.</cp:lastModifiedBy>
  <dcterms:modified xsi:type="dcterms:W3CDTF">2010-06-10T13:11:00Z</dcterms:modified>
  <cp:revision>2</cp:revision>
  <dc:subject/>
  <dc:title>  </dc:title>
</cp:coreProperties>
</file>