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4605</wp:posOffset>
                      </wp:positionV>
                      <wp:extent cx="6567170" cy="9885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7120" cy="9884880"/>
                                <a:chOff x="0" y="0"/>
                                <a:chExt cx="6567120" cy="988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10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25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4360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120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19810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39625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594360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79120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.15pt;width:517.1pt;height:778.35pt" coordorigin="-40,23" coordsize="10342,155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2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14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26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38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48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2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314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626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938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1248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04:00Z</dcterms:created>
  <dc:creator>USER</dc:creator>
  <dc:description/>
  <dc:language>en-US</dc:language>
  <cp:lastModifiedBy>intel</cp:lastModifiedBy>
  <cp:lastPrinted>2001-01-18T09:56:00Z</cp:lastPrinted>
  <dcterms:modified xsi:type="dcterms:W3CDTF">2001-01-18T02:04:00Z</dcterms:modified>
  <cp:revision>2</cp:revision>
  <dc:subject/>
  <dc:title/>
</cp:coreProperties>
</file>