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92"/>
        <w:gridCol w:w="2892"/>
        <w:gridCol w:w="2892"/>
      </w:tblGrid>
      <w:tr>
        <w:trPr>
          <w:trHeight w:val="16386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8100</wp:posOffset>
                      </wp:positionV>
                      <wp:extent cx="7226935" cy="10344785"/>
                      <wp:effectExtent l="67119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7000" cy="10344960"/>
                                <a:chOff x="0" y="0"/>
                                <a:chExt cx="7227000" cy="10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556800" cy="103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4"/>
                                          <w:szCs w:val="16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360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56800" cy="103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396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3pt;width:569.05pt;height:814.55pt" coordorigin="23,60" coordsize="11381,16291">
                      <v:group id="shape_0" style="position:absolute;left:23;top:74;width:5601;height:1627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3;top:74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4"/>
                                    <w:szCs w:val="16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書</w:t>
                                </w:r>
                              </w:p>
                            </w:txbxContent>
                          </v:textbox>
                          <v:imagedata r:id="rId6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903;top:80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803;top:60;width:5601;height:16278">
                        <v:shape id="shape_0" stroked="t" o:allowincell="t" style="position:absolute;left:5803;top:60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8683;top:66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8:00Z</dcterms:created>
  <dc:creator>.</dc:creator>
  <dc:description/>
  <cp:keywords/>
  <dc:language>en-US</dc:language>
  <cp:lastModifiedBy>.</cp:lastModifiedBy>
  <dcterms:modified xsi:type="dcterms:W3CDTF">2010-05-19T12:08:00Z</dcterms:modified>
  <cp:revision>2</cp:revision>
  <dc:subject/>
  <dc:title/>
</cp:coreProperties>
</file>