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4"/>
        <w:gridCol w:w="3884"/>
        <w:gridCol w:w="3884"/>
      </w:tblGrid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7332345" cy="97377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2480" cy="9737640"/>
                                <a:chOff x="0" y="0"/>
                                <a:chExt cx="7332480" cy="97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8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252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16610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11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2900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819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49204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998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65386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80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815652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388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162252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16610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32511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32900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48819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49204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64998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65386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81180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815652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0280" y="388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162252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0280" y="16610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32511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0280" y="329004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48819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0280" y="49204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64998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0280" y="653868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81180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0280" y="8156520"/>
                                  <a:ext cx="2336760" cy="154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35pt;width:577.35pt;height:766.8pt" coordorigin="0,-7" coordsize="11547,15336">
                      <v:rect id="shape_0" fillcolor="white" stroked="f" o:allowincell="f" style="position:absolute;left:0;top:-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;top:54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2548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2609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5113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5174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7681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7742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0229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0290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277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2838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-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54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2548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2609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5113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5174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7681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7742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10229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10290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1277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20;top:12838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20;top:-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80;top:54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20;top:2548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80;top:2609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20;top:5113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80;top:5174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20;top:7681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80;top:7742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20;top:10229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80;top:10290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20;top:1277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80;top:12838;width:3679;height:24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2:20:00Z</dcterms:created>
  <dc:creator>intel</dc:creator>
  <dc:description/>
  <dc:language>en-US</dc:language>
  <cp:lastModifiedBy>intel</cp:lastModifiedBy>
  <cp:lastPrinted>2001-01-13T20:16:00Z</cp:lastPrinted>
  <dcterms:modified xsi:type="dcterms:W3CDTF">2001-01-13T12:20:00Z</dcterms:modified>
  <cp:revision>2</cp:revision>
  <dc:subject/>
  <dc:title/>
</cp:coreProperties>
</file>