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29845</wp:posOffset>
                      </wp:positionV>
                      <wp:extent cx="7345045" cy="97104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080" cy="9710280"/>
                                <a:chOff x="0" y="0"/>
                                <a:chExt cx="7345080" cy="97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6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90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906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826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4490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0906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1622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263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482652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48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4490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56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0906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9120"/>
                                    <a:ext cx="2160360" cy="147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547200"/>
                                    <a:ext cx="129528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2.35pt;width:578.35pt;height:764.6pt" coordorigin="20,-47" coordsize="11567,15292">
                      <v:group id="shape_0" style="position:absolute;left:20;top:-47;width:3827;height:2551">
                        <v:rect id="shape_0" fillcolor="white" stroked="f" o:allowincell="f" style="position:absolute;left:20;top:-4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62;width:3401;height:2323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20;top:81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508;width:3827;height:2551">
                        <v:rect id="shape_0" fillcolor="white" stroked="f" o:allowincell="f" style="position:absolute;left:20;top:250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2617;width:3401;height:2323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3370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093;width:3827;height:2551">
                        <v:rect id="shape_0" fillcolor="white" stroked="f" o:allowincell="f" style="position:absolute;left:20;top:509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5202;width:3401;height:232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595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7554;width:3827;height:2551">
                        <v:rect id="shape_0" fillcolor="white" stroked="f" o:allowincell="f" style="position:absolute;left:20;top:755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7663;width:3401;height:232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841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109;width:3827;height:2551">
                        <v:rect id="shape_0" fillcolor="white" stroked="f" o:allowincell="f" style="position:absolute;left:20;top:1010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10218;width:3401;height:232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10971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694;width:3827;height:2551">
                        <v:rect id="shape_0" fillcolor="white" stroked="f" o:allowincell="f" style="position:absolute;left:20;top:126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25;top:12803;width:3401;height:232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1355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508;width:3827;height:2551">
                        <v:rect id="shape_0" fillcolor="white" stroked="f" o:allowincell="f" style="position:absolute;left:3900;top:250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2617;width:3401;height:232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3370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5093;width:3827;height:2551">
                        <v:rect id="shape_0" fillcolor="white" stroked="f" o:allowincell="f" style="position:absolute;left:3900;top:509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5202;width:3401;height:232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595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7554;width:3827;height:2551">
                        <v:rect id="shape_0" fillcolor="white" stroked="f" o:allowincell="f" style="position:absolute;left:3900;top:755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7663;width:3401;height:232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841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109;width:3827;height:2551">
                        <v:rect id="shape_0" fillcolor="white" stroked="f" o:allowincell="f" style="position:absolute;left:3900;top:1010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10218;width:3401;height:232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10971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694;width:3827;height:2551">
                        <v:rect id="shape_0" fillcolor="white" stroked="f" o:allowincell="f" style="position:absolute;left:3900;top:126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12803;width:3401;height:232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1355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2508;width:3827;height:2551">
                        <v:rect id="shape_0" fillcolor="white" stroked="f" o:allowincell="f" style="position:absolute;left:7760;top:2508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2617;width:3401;height:232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3370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5093;width:3827;height:2551">
                        <v:rect id="shape_0" fillcolor="white" stroked="f" o:allowincell="f" style="position:absolute;left:7760;top:5093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5202;width:3401;height:232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595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7554;width:3827;height:2551">
                        <v:rect id="shape_0" fillcolor="white" stroked="f" o:allowincell="f" style="position:absolute;left:7760;top:755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7663;width:3401;height:232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841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0109;width:3827;height:2551">
                        <v:rect id="shape_0" fillcolor="white" stroked="f" o:allowincell="f" style="position:absolute;left:7760;top:10109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10218;width:3401;height:232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10971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2694;width:3827;height:2551">
                        <v:rect id="shape_0" fillcolor="white" stroked="f" o:allowincell="f" style="position:absolute;left:7760;top:1269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12803;width:3401;height:232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13556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47;width:3827;height:2551">
                        <v:rect id="shape_0" fillcolor="white" stroked="f" o:allowincell="f" style="position:absolute;left:3900;top:-4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5;top:62;width:3401;height:232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81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-47;width:3827;height:2551">
                        <v:rect id="shape_0" fillcolor="white" stroked="f" o:allowincell="f" style="position:absolute;left:7760;top:-47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65;top:62;width:3401;height:232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60;top:815;width:2039;height:9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27:00Z</dcterms:created>
  <dc:creator>intel</dc:creator>
  <dc:description/>
  <dc:language>en-US</dc:language>
  <cp:lastModifiedBy>intel</cp:lastModifiedBy>
  <cp:lastPrinted>2000-10-21T09:20:00Z</cp:lastPrinted>
  <dcterms:modified xsi:type="dcterms:W3CDTF">2000-10-21T01:27:00Z</dcterms:modified>
  <cp:revision>2</cp:revision>
  <dc:subject/>
  <dc:title/>
</cp:coreProperties>
</file>