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2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884"/>
        <w:gridCol w:w="3884"/>
        <w:gridCol w:w="3884"/>
      </w:tblGrid>
      <w:tr>
        <w:trPr>
          <w:trHeight w:val="2552" w:hRule="exact"/>
        </w:trPr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12700</wp:posOffset>
                      </wp:positionH>
                      <wp:positionV relativeFrom="paragraph">
                        <wp:posOffset>-17145</wp:posOffset>
                      </wp:positionV>
                      <wp:extent cx="7345045" cy="9723120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45080" cy="9723240"/>
                                <a:chOff x="0" y="0"/>
                                <a:chExt cx="7345080" cy="972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3000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000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" y="67320"/>
                                    <a:ext cx="2160360" cy="1475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0920" y="186120"/>
                                    <a:ext cx="1905120" cy="125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22520"/>
                                  <a:ext cx="243000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000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" y="67320"/>
                                    <a:ext cx="2160360" cy="1475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0920" y="186120"/>
                                    <a:ext cx="1905120" cy="125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263760"/>
                                  <a:ext cx="243000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000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" y="67320"/>
                                    <a:ext cx="2160360" cy="1475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0920" y="186120"/>
                                    <a:ext cx="1905120" cy="125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856400"/>
                                  <a:ext cx="243000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000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" y="67320"/>
                                    <a:ext cx="2160360" cy="1475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0920" y="186120"/>
                                    <a:ext cx="1905120" cy="125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474600"/>
                                  <a:ext cx="243000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000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" y="67320"/>
                                    <a:ext cx="2160360" cy="1475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0920" y="185760"/>
                                    <a:ext cx="1905120" cy="125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103240"/>
                                  <a:ext cx="243000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000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" y="67320"/>
                                    <a:ext cx="2160360" cy="1475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0920" y="186120"/>
                                    <a:ext cx="1905120" cy="125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63840" y="1622520"/>
                                  <a:ext cx="243000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000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960" y="67320"/>
                                    <a:ext cx="2160360" cy="1475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0920" y="186120"/>
                                    <a:ext cx="1905120" cy="125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63840" y="3263760"/>
                                  <a:ext cx="243000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000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960" y="67320"/>
                                    <a:ext cx="2160360" cy="1475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0920" y="186120"/>
                                    <a:ext cx="1905120" cy="125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63840" y="4856400"/>
                                  <a:ext cx="243000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000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960" y="67320"/>
                                    <a:ext cx="2160360" cy="1475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0920" y="186120"/>
                                    <a:ext cx="1905120" cy="125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63840" y="6474600"/>
                                  <a:ext cx="243000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000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960" y="67320"/>
                                    <a:ext cx="2160360" cy="1475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0920" y="185760"/>
                                    <a:ext cx="1905120" cy="125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63840" y="8103240"/>
                                  <a:ext cx="243000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000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960" y="67320"/>
                                    <a:ext cx="2160360" cy="1475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0920" y="186120"/>
                                    <a:ext cx="1905120" cy="125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63840" y="0"/>
                                  <a:ext cx="243000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000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960" y="67320"/>
                                    <a:ext cx="2160360" cy="1475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0920" y="186120"/>
                                    <a:ext cx="1905120" cy="125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15080" y="1622520"/>
                                  <a:ext cx="243000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000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960" y="67320"/>
                                    <a:ext cx="2160360" cy="1475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0560" y="186120"/>
                                    <a:ext cx="1905120" cy="125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15080" y="3263760"/>
                                  <a:ext cx="243000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000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960" y="67320"/>
                                    <a:ext cx="2160360" cy="1475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0560" y="186120"/>
                                    <a:ext cx="1905120" cy="125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15080" y="4856400"/>
                                  <a:ext cx="243000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000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960" y="67320"/>
                                    <a:ext cx="2160360" cy="1475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0560" y="186120"/>
                                    <a:ext cx="1905120" cy="125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15080" y="6474600"/>
                                  <a:ext cx="243000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000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960" y="67320"/>
                                    <a:ext cx="2160360" cy="1475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0560" y="185760"/>
                                    <a:ext cx="1905120" cy="125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15080" y="8103240"/>
                                  <a:ext cx="243000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000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960" y="67320"/>
                                    <a:ext cx="2160360" cy="1475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0560" y="186120"/>
                                    <a:ext cx="1905120" cy="125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15080" y="0"/>
                                  <a:ext cx="243000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000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960" y="67320"/>
                                    <a:ext cx="2160360" cy="1475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0560" y="186120"/>
                                    <a:ext cx="1905120" cy="125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-1.35pt;width:578.35pt;height:765.6pt" coordorigin="20,-27" coordsize="11567,15312">
                      <v:group id="shape_0" style="position:absolute;left:20;top:-27;width:3827;height:2551">
                        <v:rect id="shape_0" fillcolor="white" stroked="f" o:allowincell="f" style="position:absolute;left:20;top:-27;width:3826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25;top:79;width:3401;height:2323;mso-wrap-style:none;v-text-anchor:middle;mso-position-horizontal-relative:margin">
                          <v:imagedata r:id="rId20" o:detectmouseclick="t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415;top:266;width:2999;height:19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;top:2528;width:3827;height:2551">
                        <v:rect id="shape_0" fillcolor="white" stroked="f" o:allowincell="f" style="position:absolute;left:20;top:2528;width:3826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25;top:2634;width:3401;height:2323;mso-wrap-style:none;v-text-anchor:middle;mso-position-horizontal-relative:margin">
                          <v:imagedata r:id="rId2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15;top:2821;width:2999;height:19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;top:5113;width:3827;height:2551">
                        <v:rect id="shape_0" fillcolor="white" stroked="f" o:allowincell="f" style="position:absolute;left:20;top:5113;width:3826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25;top:5219;width:3401;height:2323;mso-wrap-style:none;v-text-anchor:middle;mso-position-horizontal-relative:margin">
                          <v:imagedata r:id="rId2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15;top:5406;width:2999;height:19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;top:7621;width:3827;height:2551">
                        <v:rect id="shape_0" fillcolor="white" stroked="f" o:allowincell="f" style="position:absolute;left:20;top:7621;width:3826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25;top:7727;width:3401;height:2323;mso-wrap-style:none;v-text-anchor:middle;mso-position-horizontal-relative:margin">
                          <v:imagedata r:id="rId2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15;top:7914;width:2999;height:19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;top:10169;width:3827;height:2551">
                        <v:rect id="shape_0" fillcolor="white" stroked="f" o:allowincell="f" style="position:absolute;left:20;top:10169;width:3826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25;top:10275;width:3401;height:2323;mso-wrap-style:none;v-text-anchor:middle;mso-position-horizontal-relative:margin">
                          <v:imagedata r:id="rId2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15;top:10462;width:2999;height:19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;top:12734;width:3827;height:2551">
                        <v:rect id="shape_0" fillcolor="white" stroked="f" o:allowincell="f" style="position:absolute;left:20;top:12734;width:3826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25;top:12840;width:3401;height:2323;mso-wrap-style:none;v-text-anchor:middle;mso-position-horizontal-relative:margin">
                          <v:imagedata r:id="rId2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15;top:13027;width:2999;height:19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00;top:2528;width:3827;height:2551">
                        <v:rect id="shape_0" fillcolor="white" stroked="f" o:allowincell="f" style="position:absolute;left:3900;top:2528;width:3826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4105;top:2634;width:3401;height:2323;mso-wrap-style:none;v-text-anchor:middle;mso-position-horizontal-relative:margin">
                          <v:imagedata r:id="rId2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295;top:2821;width:2999;height:19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00;top:5113;width:3827;height:2551">
                        <v:rect id="shape_0" fillcolor="white" stroked="f" o:allowincell="f" style="position:absolute;left:3900;top:5113;width:3826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4105;top:5219;width:3401;height:2323;mso-wrap-style:none;v-text-anchor:middle;mso-position-horizontal-relative:margin">
                          <v:imagedata r:id="rId2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295;top:5406;width:2999;height:19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00;top:7621;width:3827;height:2551">
                        <v:rect id="shape_0" fillcolor="white" stroked="f" o:allowincell="f" style="position:absolute;left:3900;top:7621;width:3826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4105;top:7727;width:3401;height:2323;mso-wrap-style:none;v-text-anchor:middle;mso-position-horizontal-relative:margin">
                          <v:imagedata r:id="rId2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295;top:7914;width:2999;height:19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00;top:10169;width:3827;height:2551">
                        <v:rect id="shape_0" fillcolor="white" stroked="f" o:allowincell="f" style="position:absolute;left:3900;top:10169;width:3826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4105;top:10275;width:3401;height:2323;mso-wrap-style:none;v-text-anchor:middle;mso-position-horizontal-relative:margin">
                          <v:imagedata r:id="rId2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295;top:10462;width:2999;height:19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00;top:12734;width:3827;height:2551">
                        <v:rect id="shape_0" fillcolor="white" stroked="f" o:allowincell="f" style="position:absolute;left:3900;top:12734;width:3826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4105;top:12840;width:3401;height:2323;mso-wrap-style:none;v-text-anchor:middle;mso-position-horizontal-relative:margin">
                          <v:imagedata r:id="rId3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295;top:13027;width:2999;height:19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00;top:-27;width:3827;height:2551">
                        <v:rect id="shape_0" fillcolor="white" stroked="f" o:allowincell="f" style="position:absolute;left:3900;top:-27;width:3826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4105;top:79;width:3401;height:2323;mso-wrap-style:none;v-text-anchor:middle;mso-position-horizontal-relative:margin">
                          <v:imagedata r:id="rId3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295;top:266;width:2999;height:19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60;top:2528;width:3827;height:2551">
                        <v:rect id="shape_0" fillcolor="white" stroked="f" o:allowincell="f" style="position:absolute;left:7760;top:2528;width:3826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7965;top:2634;width:3401;height:2323;mso-wrap-style:none;v-text-anchor:middle;mso-position-horizontal-relative:margin">
                          <v:imagedata r:id="rId3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155;top:2821;width:2999;height:19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60;top:5113;width:3827;height:2551">
                        <v:rect id="shape_0" fillcolor="white" stroked="f" o:allowincell="f" style="position:absolute;left:7760;top:5113;width:3826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7965;top:5219;width:3401;height:2323;mso-wrap-style:none;v-text-anchor:middle;mso-position-horizontal-relative:margin">
                          <v:imagedata r:id="rId3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155;top:5406;width:2999;height:19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60;top:7621;width:3827;height:2551">
                        <v:rect id="shape_0" fillcolor="white" stroked="f" o:allowincell="f" style="position:absolute;left:7760;top:7621;width:3826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7965;top:7727;width:3401;height:2323;mso-wrap-style:none;v-text-anchor:middle;mso-position-horizontal-relative:margin">
                          <v:imagedata r:id="rId3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155;top:7914;width:2999;height:19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60;top:10169;width:3827;height:2551">
                        <v:rect id="shape_0" fillcolor="white" stroked="f" o:allowincell="f" style="position:absolute;left:7760;top:10169;width:3826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7965;top:10275;width:3401;height:2323;mso-wrap-style:none;v-text-anchor:middle;mso-position-horizontal-relative:margin">
                          <v:imagedata r:id="rId3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155;top:10462;width:2999;height:19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60;top:12734;width:3827;height:2551">
                        <v:rect id="shape_0" fillcolor="white" stroked="f" o:allowincell="f" style="position:absolute;left:7760;top:12734;width:3826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7965;top:12840;width:3401;height:2323;mso-wrap-style:none;v-text-anchor:middle;mso-position-horizontal-relative:margin">
                          <v:imagedata r:id="rId3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155;top:13027;width:2999;height:19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60;top:-27;width:3827;height:2551">
                        <v:rect id="shape_0" fillcolor="white" stroked="f" o:allowincell="f" style="position:absolute;left:7760;top:-27;width:3826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7965;top:79;width:3401;height:2323;mso-wrap-style:none;v-text-anchor:middle;mso-position-horizontal-relative:margin">
                          <v:imagedata r:id="rId3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155;top:266;width:2999;height:19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" w:right="170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08:23:00Z</dcterms:created>
  <dc:creator>intel</dc:creator>
  <dc:description/>
  <dc:language>en-US</dc:language>
  <cp:lastModifiedBy>intel</cp:lastModifiedBy>
  <cp:lastPrinted>2000-10-20T16:16:00Z</cp:lastPrinted>
  <dcterms:modified xsi:type="dcterms:W3CDTF">2000-10-20T08:23:00Z</dcterms:modified>
  <cp:revision>2</cp:revision>
  <dc:subject/>
  <dc:title/>
</cp:coreProperties>
</file>