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-17145</wp:posOffset>
                      </wp:positionV>
                      <wp:extent cx="7345045" cy="972312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5080" cy="9723240"/>
                                <a:chOff x="0" y="0"/>
                                <a:chExt cx="7345080" cy="97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594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564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746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576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032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32594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48564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64746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576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81032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32594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48564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64746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576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81032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560" y="186120"/>
                                    <a:ext cx="1905120" cy="125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-1.35pt;width:578.35pt;height:765.6pt" coordorigin="20,-27" coordsize="11567,15312">
                      <v:group id="shape_0" style="position:absolute;left:20;top:-27;width:3827;height:2551">
                        <v:rect id="shape_0" fillcolor="white" stroked="f" o:allowincell="f" style="position:absolute;left:20;top:-27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25;top:82;width:3401;height:2323;mso-wrap-style:none;v-text-anchor:middle;mso-position-horizontal-relative:margin">
                          <v:imagedata r:id="rId20" o:detectmouseclick="t"/>
                          <v:stroke color="black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15;top:266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2528;width:3827;height:2551">
                        <v:rect id="shape_0" fillcolor="white" stroked="f" o:allowincell="f" style="position:absolute;left:20;top:252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25;top:2637;width:3401;height:2323;mso-wrap-style:none;v-text-anchor:middle;mso-position-horizontal-relative:margin">
                          <v:imagedata r:id="rId21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15;top:2821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5106;width:3827;height:2551">
                        <v:rect id="shape_0" fillcolor="white" stroked="f" o:allowincell="f" style="position:absolute;left:20;top:5106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25;top:5215;width:3401;height:2323;mso-wrap-style:none;v-text-anchor:middle;mso-position-horizontal-relative:margin">
                          <v:imagedata r:id="rId22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15;top:5399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7621;width:3827;height:2551">
                        <v:rect id="shape_0" fillcolor="white" stroked="f" o:allowincell="f" style="position:absolute;left:20;top:7621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25;top:7730;width:3401;height:2323;mso-wrap-style:none;v-text-anchor:middle;mso-position-horizontal-relative:margin">
                          <v:imagedata r:id="rId23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15;top:7914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10169;width:3827;height:2551">
                        <v:rect id="shape_0" fillcolor="white" stroked="f" o:allowincell="f" style="position:absolute;left:20;top:1016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25;top:10278;width:3401;height:2323;mso-wrap-style:none;v-text-anchor:middle;mso-position-horizontal-relative:margin">
                          <v:imagedata r:id="rId24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15;top:10462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12734;width:3827;height:2551">
                        <v:rect id="shape_0" fillcolor="white" stroked="f" o:allowincell="f" style="position:absolute;left:20;top:1273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25;top:12843;width:3401;height:2323;mso-wrap-style:none;v-text-anchor:middle;mso-position-horizontal-relative:margin">
                          <v:imagedata r:id="rId25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15;top:13027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2528;width:3827;height:2551">
                        <v:rect id="shape_0" fillcolor="white" stroked="f" o:allowincell="f" style="position:absolute;left:3900;top:252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5;top:2637;width:3401;height:2323;mso-wrap-style:none;v-text-anchor:middle;mso-position-horizontal-relative:margin">
                          <v:imagedata r:id="rId26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295;top:2821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5106;width:3827;height:2551">
                        <v:rect id="shape_0" fillcolor="white" stroked="f" o:allowincell="f" style="position:absolute;left:3900;top:5106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5;top:5215;width:3401;height:2323;mso-wrap-style:none;v-text-anchor:middle;mso-position-horizontal-relative:margin">
                          <v:imagedata r:id="rId27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295;top:5399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7621;width:3827;height:2551">
                        <v:rect id="shape_0" fillcolor="white" stroked="f" o:allowincell="f" style="position:absolute;left:3900;top:7621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5;top:7730;width:3401;height:2323;mso-wrap-style:none;v-text-anchor:middle;mso-position-horizontal-relative:margin">
                          <v:imagedata r:id="rId28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295;top:7914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10169;width:3827;height:2551">
                        <v:rect id="shape_0" fillcolor="white" stroked="f" o:allowincell="f" style="position:absolute;left:3900;top:1016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5;top:10278;width:3401;height:2323;mso-wrap-style:none;v-text-anchor:middle;mso-position-horizontal-relative:margin">
                          <v:imagedata r:id="rId29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295;top:10462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12734;width:3827;height:2551">
                        <v:rect id="shape_0" fillcolor="white" stroked="f" o:allowincell="f" style="position:absolute;left:3900;top:1273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5;top:12843;width:3401;height:2323;mso-wrap-style:none;v-text-anchor:middle;mso-position-horizontal-relative:margin">
                          <v:imagedata r:id="rId30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295;top:13027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-27;width:3827;height:2551">
                        <v:rect id="shape_0" fillcolor="white" stroked="f" o:allowincell="f" style="position:absolute;left:3900;top:-27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5;top:82;width:3401;height:2323;mso-wrap-style:none;v-text-anchor:middle;mso-position-horizontal-relative:margin">
                          <v:imagedata r:id="rId31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295;top:266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60;top:2528;width:3827;height:2551">
                        <v:rect id="shape_0" fillcolor="white" stroked="f" o:allowincell="f" style="position:absolute;left:7760;top:252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65;top:2637;width:3401;height:2323;mso-wrap-style:none;v-text-anchor:middle;mso-position-horizontal-relative:margin">
                          <v:imagedata r:id="rId32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155;top:2821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60;top:5106;width:3827;height:2551">
                        <v:rect id="shape_0" fillcolor="white" stroked="f" o:allowincell="f" style="position:absolute;left:7760;top:5106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65;top:5215;width:3401;height:2323;mso-wrap-style:none;v-text-anchor:middle;mso-position-horizontal-relative:margin">
                          <v:imagedata r:id="rId33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155;top:5399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60;top:7621;width:3827;height:2551">
                        <v:rect id="shape_0" fillcolor="white" stroked="f" o:allowincell="f" style="position:absolute;left:7760;top:7621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65;top:7730;width:3401;height:2323;mso-wrap-style:none;v-text-anchor:middle;mso-position-horizontal-relative:margin">
                          <v:imagedata r:id="rId34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155;top:7914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60;top:10169;width:3827;height:2551">
                        <v:rect id="shape_0" fillcolor="white" stroked="f" o:allowincell="f" style="position:absolute;left:7760;top:1016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65;top:10278;width:3401;height:2323;mso-wrap-style:none;v-text-anchor:middle;mso-position-horizontal-relative:margin">
                          <v:imagedata r:id="rId35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155;top:10462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60;top:12734;width:3827;height:2551">
                        <v:rect id="shape_0" fillcolor="white" stroked="f" o:allowincell="f" style="position:absolute;left:7760;top:1273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65;top:12843;width:3401;height:2323;mso-wrap-style:none;v-text-anchor:middle;mso-position-horizontal-relative:margin">
                          <v:imagedata r:id="rId36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155;top:13027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60;top:-27;width:3827;height:2551">
                        <v:rect id="shape_0" fillcolor="white" stroked="f" o:allowincell="f" style="position:absolute;left:7760;top:-27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65;top:82;width:3401;height:2323;mso-wrap-style:none;v-text-anchor:middle;mso-position-horizontal-relative:margin">
                          <v:imagedata r:id="rId37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155;top:266;width:2999;height:19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7:09:00Z</dcterms:created>
  <dc:creator>intel</dc:creator>
  <dc:description/>
  <dc:language>en-US</dc:language>
  <cp:lastModifiedBy>intel</cp:lastModifiedBy>
  <cp:lastPrinted>2000-10-20T15:04:00Z</cp:lastPrinted>
  <dcterms:modified xsi:type="dcterms:W3CDTF">2000-10-20T07:09:00Z</dcterms:modified>
  <cp:revision>2</cp:revision>
  <dc:subject/>
  <dc:title/>
</cp:coreProperties>
</file>