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-29845</wp:posOffset>
                      </wp:positionV>
                      <wp:extent cx="7332345" cy="96996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2480" cy="9699480"/>
                                <a:chOff x="0" y="0"/>
                                <a:chExt cx="7332480" cy="969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912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14040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800" y="6912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7840" y="14040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440" y="6912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14040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69164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176292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800" y="169164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7840" y="176292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162252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440" y="169164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176292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2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32244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339336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3252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800" y="332244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7840" y="339336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325296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440" y="332244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339336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43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491292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498420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4843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800" y="491292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7840" y="498420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484380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440" y="491292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498420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164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53112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660204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646164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800" y="653112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7840" y="660204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646164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440" y="653112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660204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7984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814896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822024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807984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800" y="814896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7840" y="822024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8079840"/>
                                  <a:ext cx="243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440" y="8148960"/>
                                  <a:ext cx="2160360" cy="147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8220240"/>
                                  <a:ext cx="2126160" cy="13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-2.35pt;width:577.35pt;height:763.75pt" coordorigin="40,-47" coordsize="11547,15275">
                      <v:rect id="shape_0" fillcolor="white" stroked="f" o:allowincell="f" style="position:absolute;left:40;top:-4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45;top:62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67;top:174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-4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5;top:62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147;top:174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-4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5;top:62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7987;top:174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250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45;top:2617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267;top:2729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250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5;top:2617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147;top:2729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2508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5;top:2617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7987;top:2729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5076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45;top:5185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267;top:5297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5076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5;top:5185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147;top:5297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5076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5;top:5185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7987;top:5297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75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45;top:7690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267;top:7802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75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5;top:7690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147;top:7802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7581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5;top:7690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7987;top:7802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01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45;top:10238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267;top:10350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01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5;top:10238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147;top:10350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129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5;top:10238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7987;top:10350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267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45;top:12786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267;top:12898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267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5;top:12786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147;top:12898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2677;width:3826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5;top:12786;width:3401;height:2323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7987;top:12898;width:3347;height:212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13:00Z</dcterms:created>
  <dc:creator>intel</dc:creator>
  <dc:description/>
  <dc:language>en-US</dc:language>
  <cp:lastModifiedBy>intel</cp:lastModifiedBy>
  <cp:lastPrinted>2000-09-19T22:41:00Z</cp:lastPrinted>
  <dcterms:modified xsi:type="dcterms:W3CDTF">2000-10-20T06:47:00Z</dcterms:modified>
  <cp:revision>3</cp:revision>
  <dc:subject/>
  <dc:title/>
</cp:coreProperties>
</file>