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84"/>
        <w:gridCol w:w="3884"/>
        <w:gridCol w:w="3884"/>
      </w:tblGrid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16510</wp:posOffset>
                      </wp:positionV>
                      <wp:extent cx="7357745" cy="9716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57680" cy="9716040"/>
                                <a:chOff x="0" y="0"/>
                                <a:chExt cx="7357680" cy="971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320" y="69120"/>
                                    <a:ext cx="2160360" cy="147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147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80" y="71280"/>
                                      <a:ext cx="2126160" cy="127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960" y="69120"/>
                                    <a:ext cx="2160360" cy="147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147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40" y="71280"/>
                                      <a:ext cx="2126160" cy="127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27680" y="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960" y="69120"/>
                                    <a:ext cx="2160360" cy="147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147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40" y="71280"/>
                                      <a:ext cx="2126160" cy="127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2576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320" y="69120"/>
                                    <a:ext cx="2160360" cy="147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147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80" y="70920"/>
                                      <a:ext cx="2126160" cy="127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2120" y="162576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960" y="69120"/>
                                    <a:ext cx="2160360" cy="147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147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40" y="70920"/>
                                      <a:ext cx="2126160" cy="127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27680" y="162576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960" y="69120"/>
                                    <a:ext cx="2160360" cy="147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147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40" y="70920"/>
                                      <a:ext cx="2126160" cy="127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23208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320" y="69120"/>
                                    <a:ext cx="2160360" cy="147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147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80" y="71280"/>
                                      <a:ext cx="2126160" cy="127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2120" y="323208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960" y="69120"/>
                                    <a:ext cx="2160360" cy="147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147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40" y="71280"/>
                                      <a:ext cx="2126160" cy="127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27680" y="323208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960" y="69120"/>
                                    <a:ext cx="2160360" cy="147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147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40" y="71280"/>
                                      <a:ext cx="2126160" cy="127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578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320" y="69120"/>
                                    <a:ext cx="2160360" cy="147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147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80" y="71280"/>
                                      <a:ext cx="2126160" cy="127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2120" y="48578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960" y="69120"/>
                                    <a:ext cx="2160360" cy="147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147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40" y="71280"/>
                                      <a:ext cx="2126160" cy="127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27680" y="48578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960" y="69120"/>
                                    <a:ext cx="2160360" cy="147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147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40" y="71280"/>
                                      <a:ext cx="2126160" cy="127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4832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320" y="69480"/>
                                    <a:ext cx="2160360" cy="147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147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80" y="70920"/>
                                      <a:ext cx="2126160" cy="127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2120" y="64832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960" y="69480"/>
                                    <a:ext cx="2160360" cy="147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147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40" y="70920"/>
                                      <a:ext cx="2126160" cy="127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27680" y="648324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960" y="69480"/>
                                    <a:ext cx="2160360" cy="147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147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40" y="70920"/>
                                      <a:ext cx="2126160" cy="127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09640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320" y="69120"/>
                                    <a:ext cx="2160360" cy="147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147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80" y="70920"/>
                                      <a:ext cx="2126160" cy="127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2120" y="809640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960" y="69120"/>
                                    <a:ext cx="2160360" cy="147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147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40" y="70920"/>
                                      <a:ext cx="2126160" cy="127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27680" y="8096400"/>
                                  <a:ext cx="243000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000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960" y="69120"/>
                                    <a:ext cx="2160360" cy="147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147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40" y="70920"/>
                                      <a:ext cx="2126160" cy="127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-1.3pt;width:579.35pt;height:765.05pt" coordorigin="-10,-26" coordsize="11587,15301">
                      <v:group id="shape_0" style="position:absolute;left:-10;top:-26;width:3827;height:2551">
                        <v:rect id="shape_0" fillcolor="white" stroked="f" o:allowincell="f" style="position:absolute;left:-10;top:-26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95;top:83;width:3402;height:2324">
                          <v:rect id="shape_0" fillcolor="white" stroked="t" o:allowincell="f" style="position:absolute;left:195;top:83;width:3401;height:232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217;top:195;width:3347;height:200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83;top:-26;width:3827;height:2551">
                        <v:rect id="shape_0" fillcolor="white" stroked="f" o:allowincell="f" style="position:absolute;left:3883;top:-26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088;top:83;width:3402;height:2324">
                          <v:rect id="shape_0" fillcolor="white" stroked="t" o:allowincell="f" style="position:absolute;left:4088;top:83;width:3401;height:232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4110;top:195;width:3347;height:200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50;top:-26;width:3827;height:2551">
                        <v:rect id="shape_0" fillcolor="white" stroked="f" o:allowincell="f" style="position:absolute;left:7750;top:-26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55;top:83;width:3402;height:2324">
                          <v:rect id="shape_0" fillcolor="white" stroked="t" o:allowincell="f" style="position:absolute;left:7955;top:83;width:3401;height:232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7977;top:195;width:3347;height:200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10;top:2534;width:3827;height:2551">
                        <v:rect id="shape_0" fillcolor="white" stroked="f" o:allowincell="f" style="position:absolute;left:-10;top:253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95;top:2643;width:3402;height:2324">
                          <v:rect id="shape_0" fillcolor="white" stroked="t" o:allowincell="f" style="position:absolute;left:195;top:2643;width:3401;height:232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17;top:2755;width:3347;height:200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83;top:2534;width:3827;height:2551">
                        <v:rect id="shape_0" fillcolor="white" stroked="f" o:allowincell="f" style="position:absolute;left:3883;top:253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088;top:2643;width:3402;height:2324">
                          <v:rect id="shape_0" fillcolor="white" stroked="t" o:allowincell="f" style="position:absolute;left:4088;top:2643;width:3401;height:232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4110;top:2755;width:3347;height:200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50;top:2534;width:3827;height:2551">
                        <v:rect id="shape_0" fillcolor="white" stroked="f" o:allowincell="f" style="position:absolute;left:7750;top:253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55;top:2643;width:3402;height:2324">
                          <v:rect id="shape_0" fillcolor="white" stroked="t" o:allowincell="f" style="position:absolute;left:7955;top:2643;width:3401;height:232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7977;top:2755;width:3347;height:200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10;top:5064;width:3827;height:2551">
                        <v:rect id="shape_0" fillcolor="white" stroked="f" o:allowincell="f" style="position:absolute;left:-10;top:506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95;top:5173;width:3402;height:2324">
                          <v:rect id="shape_0" fillcolor="white" stroked="t" o:allowincell="f" style="position:absolute;left:195;top:5173;width:3401;height:232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17;top:5285;width:3347;height:200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83;top:5064;width:3827;height:2551">
                        <v:rect id="shape_0" fillcolor="white" stroked="f" o:allowincell="f" style="position:absolute;left:3883;top:506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088;top:5173;width:3402;height:2324">
                          <v:rect id="shape_0" fillcolor="white" stroked="t" o:allowincell="f" style="position:absolute;left:4088;top:5173;width:3401;height:232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4110;top:5285;width:3347;height:200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50;top:5064;width:3827;height:2551">
                        <v:rect id="shape_0" fillcolor="white" stroked="f" o:allowincell="f" style="position:absolute;left:7750;top:506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55;top:5173;width:3402;height:2324">
                          <v:rect id="shape_0" fillcolor="white" stroked="t" o:allowincell="f" style="position:absolute;left:7955;top:5173;width:3401;height:232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7977;top:5285;width:3347;height:200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10;top:7624;width:3827;height:2551">
                        <v:rect id="shape_0" fillcolor="white" stroked="f" o:allowincell="f" style="position:absolute;left:-10;top:762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95;top:7733;width:3402;height:2324">
                          <v:rect id="shape_0" fillcolor="white" stroked="t" o:allowincell="f" style="position:absolute;left:195;top:7733;width:3401;height:232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17;top:7845;width:3347;height:200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83;top:7624;width:3827;height:2551">
                        <v:rect id="shape_0" fillcolor="white" stroked="f" o:allowincell="f" style="position:absolute;left:3883;top:762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088;top:7733;width:3402;height:2324">
                          <v:rect id="shape_0" fillcolor="white" stroked="t" o:allowincell="f" style="position:absolute;left:4088;top:7733;width:3401;height:232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4110;top:7845;width:3347;height:200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50;top:7624;width:3827;height:2551">
                        <v:rect id="shape_0" fillcolor="white" stroked="f" o:allowincell="f" style="position:absolute;left:7750;top:762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55;top:7733;width:3402;height:2324">
                          <v:rect id="shape_0" fillcolor="white" stroked="t" o:allowincell="f" style="position:absolute;left:7955;top:7733;width:3401;height:232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7977;top:7845;width:3347;height:200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10;top:10184;width:3827;height:2551">
                        <v:rect id="shape_0" fillcolor="white" stroked="f" o:allowincell="f" style="position:absolute;left:-10;top:1018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95;top:10293;width:3402;height:2324">
                          <v:rect id="shape_0" fillcolor="white" stroked="t" o:allowincell="f" style="position:absolute;left:195;top:10293;width:3401;height:232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17;top:10405;width:3347;height:200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83;top:10184;width:3827;height:2551">
                        <v:rect id="shape_0" fillcolor="white" stroked="f" o:allowincell="f" style="position:absolute;left:3883;top:1018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088;top:10293;width:3402;height:2324">
                          <v:rect id="shape_0" fillcolor="white" stroked="t" o:allowincell="f" style="position:absolute;left:4088;top:10293;width:3401;height:232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4110;top:10405;width:3347;height:200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50;top:10184;width:3827;height:2551">
                        <v:rect id="shape_0" fillcolor="white" stroked="f" o:allowincell="f" style="position:absolute;left:7750;top:1018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55;top:10293;width:3402;height:2324">
                          <v:rect id="shape_0" fillcolor="white" stroked="t" o:allowincell="f" style="position:absolute;left:7955;top:10293;width:3401;height:232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7977;top:10405;width:3347;height:200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10;top:12724;width:3827;height:2551">
                        <v:rect id="shape_0" fillcolor="white" stroked="f" o:allowincell="f" style="position:absolute;left:-10;top:1272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95;top:12833;width:3402;height:2324">
                          <v:rect id="shape_0" fillcolor="white" stroked="t" o:allowincell="f" style="position:absolute;left:195;top:12833;width:3401;height:232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17;top:12945;width:3347;height:200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83;top:12724;width:3827;height:2551">
                        <v:rect id="shape_0" fillcolor="white" stroked="f" o:allowincell="f" style="position:absolute;left:3883;top:1272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088;top:12833;width:3402;height:2324">
                          <v:rect id="shape_0" fillcolor="white" stroked="t" o:allowincell="f" style="position:absolute;left:4088;top:12833;width:3401;height:232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4110;top:12945;width:3347;height:200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50;top:12724;width:3827;height:2551">
                        <v:rect id="shape_0" fillcolor="white" stroked="f" o:allowincell="f" style="position:absolute;left:7750;top:12724;width:3826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55;top:12833;width:3402;height:2324">
                          <v:rect id="shape_0" fillcolor="white" stroked="t" o:allowincell="f" style="position:absolute;left:7955;top:12833;width:3401;height:232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7977;top:12945;width:3347;height:200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79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4:58:00Z</dcterms:created>
  <dc:creator>intel</dc:creator>
  <dc:description/>
  <dc:language>en-US</dc:language>
  <cp:lastModifiedBy>intel</cp:lastModifiedBy>
  <cp:lastPrinted>2000-09-19T22:57:00Z</cp:lastPrinted>
  <dcterms:modified xsi:type="dcterms:W3CDTF">2000-10-20T06:44:00Z</dcterms:modified>
  <cp:revision>3</cp:revision>
  <dc:subject/>
  <dc:title/>
</cp:coreProperties>
</file>