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7345045" cy="973582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080" cy="9735840"/>
                                <a:chOff x="0" y="0"/>
                                <a:chExt cx="7345080" cy="9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40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166320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2918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49226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654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1158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81565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24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40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24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166320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24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32918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24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49226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24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654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240" y="81158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81565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40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166320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32918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49226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654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81158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81565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578.35pt;height:766.6pt" coordorigin="0,-7" coordsize="11567,15332">
                      <v:rect id="shape_0" fillcolor="white" stroked="f" o:allowincell="f" style="position:absolute;left: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57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612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5177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7745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293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2774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838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57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2612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5177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7745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10293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2774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12838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57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2612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5177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7745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10293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12774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12838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4:21:00Z</dcterms:created>
  <dc:creator>intel</dc:creator>
  <dc:description/>
  <dc:language>en-US</dc:language>
  <cp:lastModifiedBy>intel</cp:lastModifiedBy>
  <cp:lastPrinted>2001-01-13T22:17:00Z</cp:lastPrinted>
  <dcterms:modified xsi:type="dcterms:W3CDTF">2001-01-13T14:21:00Z</dcterms:modified>
  <cp:revision>2</cp:revision>
  <dc:subject/>
  <dc:title/>
</cp:coreProperties>
</file>