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7345045" cy="973582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5080" cy="9735840"/>
                                <a:chOff x="0" y="0"/>
                                <a:chExt cx="7345080" cy="973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2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511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819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998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158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24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240" y="1622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240" y="32511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240" y="48819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240" y="64998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240" y="81158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1622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32511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48819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64998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81158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42480"/>
                                    <a:ext cx="2336760" cy="154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65pt;width:578.35pt;height:766.6pt" coordorigin="0,13" coordsize="11567,15332">
                      <v:group id="shape_0" style="position:absolute;left:0;top:13;width:3827;height:2551">
                        <v:rect id="shape_0" fillcolor="white" stroked="f" o:allowincell="f" style="position:absolute;left:0;top:13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0;top:80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568;width:3827;height:2551">
                        <v:rect id="shape_0" fillcolor="white" stroked="f" o:allowincell="f" style="position:absolute;left:0;top:2568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0;top:2635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133;width:3827;height:2551">
                        <v:rect id="shape_0" fillcolor="white" stroked="f" o:allowincell="f" style="position:absolute;left:0;top:5133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0;top:5200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7701;width:3827;height:2551">
                        <v:rect id="shape_0" fillcolor="white" stroked="f" o:allowincell="f" style="position:absolute;left:0;top:7701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0;top:7768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249;width:3827;height:2551">
                        <v:rect id="shape_0" fillcolor="white" stroked="f" o:allowincell="f" style="position:absolute;left:0;top:10249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0;top:10316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794;width:3827;height:2551">
                        <v:rect id="shape_0" fillcolor="white" stroked="f" o:allowincell="f" style="position:absolute;left:0;top:1279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0;top:12861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0;top:13;width:3827;height:2551">
                        <v:rect id="shape_0" fillcolor="white" stroked="f" o:allowincell="f" style="position:absolute;left:3860;top:13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920;top:80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2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0;top:2568;width:3827;height:2551">
                        <v:rect id="shape_0" fillcolor="white" stroked="f" o:allowincell="f" style="position:absolute;left:3860;top:2568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920;top:2635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0;top:5133;width:3827;height:2551">
                        <v:rect id="shape_0" fillcolor="white" stroked="f" o:allowincell="f" style="position:absolute;left:3860;top:5133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920;top:5200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0;top:7701;width:3827;height:2551">
                        <v:rect id="shape_0" fillcolor="white" stroked="f" o:allowincell="f" style="position:absolute;left:3860;top:7701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920;top:7768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0;top:10249;width:3827;height:2551">
                        <v:rect id="shape_0" fillcolor="white" stroked="f" o:allowincell="f" style="position:absolute;left:3860;top:10249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920;top:10316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0;top:12794;width:3827;height:2551">
                        <v:rect id="shape_0" fillcolor="white" stroked="f" o:allowincell="f" style="position:absolute;left:3860;top:1279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920;top:12861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13;width:3827;height:2551">
                        <v:rect id="shape_0" fillcolor="white" stroked="f" o:allowincell="f" style="position:absolute;left:7740;top:13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00;top:80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2568;width:3827;height:2551">
                        <v:rect id="shape_0" fillcolor="white" stroked="f" o:allowincell="f" style="position:absolute;left:7740;top:2568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00;top:2635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5133;width:3827;height:2551">
                        <v:rect id="shape_0" fillcolor="white" stroked="f" o:allowincell="f" style="position:absolute;left:7740;top:5133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00;top:5200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3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7701;width:3827;height:2551">
                        <v:rect id="shape_0" fillcolor="white" stroked="f" o:allowincell="f" style="position:absolute;left:7740;top:7701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00;top:7768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10249;width:3827;height:2551">
                        <v:rect id="shape_0" fillcolor="white" stroked="f" o:allowincell="f" style="position:absolute;left:7740;top:10249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00;top:10316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3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12794;width:3827;height:2551">
                        <v:rect id="shape_0" fillcolor="white" stroked="f" o:allowincell="f" style="position:absolute;left:7740;top:1279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00;top:12861;width:3679;height:24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4:10:00Z</dcterms:created>
  <dc:creator>intel</dc:creator>
  <dc:description/>
  <dc:language>en-US</dc:language>
  <cp:lastModifiedBy>intel</cp:lastModifiedBy>
  <cp:lastPrinted>2001-01-13T22:05:00Z</cp:lastPrinted>
  <dcterms:modified xsi:type="dcterms:W3CDTF">2001-01-13T14:10:00Z</dcterms:modified>
  <cp:revision>2</cp:revision>
  <dc:subject/>
  <dc:title/>
</cp:coreProperties>
</file>