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84"/>
        <w:gridCol w:w="3884"/>
        <w:gridCol w:w="3884"/>
      </w:tblGrid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-5715</wp:posOffset>
                      </wp:positionV>
                      <wp:extent cx="7360285" cy="9738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0200" cy="9739080"/>
                                <a:chOff x="0" y="0"/>
                                <a:chExt cx="7360200" cy="973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2360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5260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8304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0124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11908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720" y="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720" y="162360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720" y="325260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720" y="488304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720" y="650124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720" y="811908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8560" y="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8560" y="162360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8560" y="325260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8560" y="488304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8560" y="650124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8560" y="8119080"/>
                                  <a:ext cx="2411640" cy="162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-0.45pt;width:579.55pt;height:766.85pt" coordorigin="-13,-9" coordsize="11591,1533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3;top:-9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3;top:2548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3;top:5113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3;top:7681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3;top:10229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3;top:12777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-9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2548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5113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7681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10229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12777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-9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2548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5113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7681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10229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12777;width:3797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ind w:left="194" w:right="1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3:24:00Z</dcterms:created>
  <dc:creator>intel</dc:creator>
  <dc:description/>
  <dc:language>en-US</dc:language>
  <cp:lastModifiedBy>intel</cp:lastModifiedBy>
  <cp:lastPrinted>2001-01-13T21:20:00Z</cp:lastPrinted>
  <dcterms:modified xsi:type="dcterms:W3CDTF">2001-01-13T13:24:00Z</dcterms:modified>
  <cp:revision>2</cp:revision>
  <dc:subject/>
  <dc:title/>
</cp:coreProperties>
</file>