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-18415</wp:posOffset>
                      </wp:positionV>
                      <wp:extent cx="7360285" cy="9737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0200" cy="9736920"/>
                                <a:chOff x="0" y="0"/>
                                <a:chExt cx="7360200" cy="97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544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172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32544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81172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32544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81172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-1.45pt;width:579.55pt;height:766.7pt" coordorigin="-13,-29" coordsize="11591,153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3;top:-2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252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5096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766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1020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12754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-2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252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5096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766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020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2754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-2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252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5096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766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020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2754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47:00Z</dcterms:created>
  <dc:creator>intel</dc:creator>
  <dc:description/>
  <dc:language>en-US</dc:language>
  <cp:lastModifiedBy>intel</cp:lastModifiedBy>
  <cp:lastPrinted>2001-01-13T20:41:00Z</cp:lastPrinted>
  <dcterms:modified xsi:type="dcterms:W3CDTF">2001-01-13T12:47:00Z</dcterms:modified>
  <cp:revision>2</cp:revision>
  <dc:subject/>
  <dc:title/>
</cp:coreProperties>
</file>