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985</wp:posOffset>
                      </wp:positionV>
                      <wp:extent cx="7347585" cy="9724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0" cy="9724320"/>
                                <a:chOff x="0" y="0"/>
                                <a:chExt cx="7347600" cy="972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046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9520" y="81046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81046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.55pt;width:578.55pt;height:765.7pt" coordorigin="-13,11" coordsize="11571,153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3;top:1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256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513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770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024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277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1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256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513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770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1024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1277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1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256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513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770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1024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12774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35:00Z</dcterms:created>
  <dc:creator>intel</dc:creator>
  <dc:description/>
  <dc:language>en-US</dc:language>
  <cp:lastModifiedBy>intel</cp:lastModifiedBy>
  <cp:lastPrinted>2001-01-13T20:31:00Z</cp:lastPrinted>
  <dcterms:modified xsi:type="dcterms:W3CDTF">2001-01-13T12:35:00Z</dcterms:modified>
  <cp:revision>2</cp:revision>
  <dc:subject/>
  <dc:title/>
</cp:coreProperties>
</file>