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284" w:right="283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306" w:right="388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284" w:right="283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306" w:right="388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284" w:right="283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306" w:right="388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284" w:right="283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306" w:right="388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284" w:right="283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306" w:right="388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284" w:right="283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306" w:right="3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24:00Z</dcterms:created>
  <dc:creator>tom</dc:creator>
  <dc:description/>
  <cp:keywords/>
  <dc:language>en-US</dc:language>
  <cp:lastModifiedBy>User</cp:lastModifiedBy>
  <dcterms:modified xsi:type="dcterms:W3CDTF">2021-01-07T02:27:00Z</dcterms:modified>
  <cp:revision>4</cp:revision>
  <dc:subject/>
  <dc:title/>
</cp:coreProperties>
</file>