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25400</wp:posOffset>
                      </wp:positionV>
                      <wp:extent cx="72574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9735120"/>
                                <a:chOff x="0" y="0"/>
                                <a:chExt cx="7257240" cy="97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2pt;width:571.45pt;height:766.55pt" coordorigin="-20,-40" coordsize="11429,15331">
                      <v:rect id="shape_0" fillcolor="white" stroked="f" o:allowincell="f" style="position:absolute;left:-2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6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272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528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7839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038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294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16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272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528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7839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1038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00;top:12940;width:5219;height:2159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8:18:00Z</dcterms:created>
  <dc:creator>tom</dc:creator>
  <dc:description/>
  <dc:language>en-US</dc:language>
  <cp:lastModifiedBy>intel</cp:lastModifiedBy>
  <cp:lastPrinted>2000-12-31T16:07:00Z</cp:lastPrinted>
  <dcterms:modified xsi:type="dcterms:W3CDTF">2000-12-31T08:18:00Z</dcterms:modified>
  <cp:revision>2</cp:revision>
  <dc:subject/>
  <dc:title/>
</cp:coreProperties>
</file>