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-25400</wp:posOffset>
                      </wp:positionV>
                      <wp:extent cx="7257415" cy="9735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240" cy="9735120"/>
                                <a:chOff x="0" y="0"/>
                                <a:chExt cx="7257240" cy="973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270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2185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57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7524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18439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11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3782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34696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69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50036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50950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97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6168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67082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54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2422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83336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1270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2185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6257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17524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18439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2511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33782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34696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8769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50036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50950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64897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66168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67082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81154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82422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83336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-2pt;width:571.45pt;height:766.55pt" coordorigin="-20,-40" coordsize="11429,15331">
                      <v:rect id="shape_0" fillcolor="white" stroked="f" o:allowincell="f" style="position:absolute;left:-20;top:-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16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03;top:30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252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272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286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50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528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54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76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7839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7983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01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1038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105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27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40;top:1294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1308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-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00;top:16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30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252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00;top:272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286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50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00;top:528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54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76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00;top:7839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7983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101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00;top:1038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105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127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00;top:12940;width:5219;height:2159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1308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8:16:00Z</dcterms:created>
  <dc:creator>tom</dc:creator>
  <dc:description/>
  <dc:language>en-US</dc:language>
  <cp:lastModifiedBy>intel</cp:lastModifiedBy>
  <cp:lastPrinted>2000-12-31T16:07:00Z</cp:lastPrinted>
  <dcterms:modified xsi:type="dcterms:W3CDTF">2000-12-31T08:16:00Z</dcterms:modified>
  <cp:revision>2</cp:revision>
  <dc:subject/>
  <dc:title/>
</cp:coreProperties>
</file>