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12700</wp:posOffset>
                      </wp:positionV>
                      <wp:extent cx="7282815" cy="97478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0" cy="9747720"/>
                                <a:chOff x="0" y="0"/>
                                <a:chExt cx="7282800" cy="974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556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08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83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520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08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63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556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44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9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556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44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023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556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08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280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520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08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556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08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16383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520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08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3263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556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44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48639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556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44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65023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556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08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81280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5200"/>
                                    <a:ext cx="3314880" cy="158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217080"/>
                                    <a:ext cx="29520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1pt;width:573.45pt;height:767.55pt" coordorigin="-60,-20" coordsize="11469,15351">
                      <v:group id="shape_0" style="position:absolute;left:-60;top:-20;width:5669;height:2551">
                        <v:rect id="shape_0" fillcolor="white" stroked="f" o:allowincell="f" style="position:absolute;left:-60;top:-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0;top:20;width:5219;height:2493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99;top:32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0;top:2560;width:5669;height:2551">
                        <v:rect id="shape_0" fillcolor="white" stroked="f" o:allowincell="f" style="position:absolute;left:-60;top:25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0;top:2600;width:5219;height:2493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290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0;top:5120;width:5669;height:2551">
                        <v:rect id="shape_0" fillcolor="white" stroked="f" o:allowincell="f" style="position:absolute;left:-60;top:51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0;top:5160;width:5219;height:2493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546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0;top:7640;width:5669;height:2551">
                        <v:rect id="shape_0" fillcolor="white" stroked="f" o:allowincell="f" style="position:absolute;left:-60;top:764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0;top:7680;width:5219;height:2493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798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0;top:10220;width:5669;height:2551">
                        <v:rect id="shape_0" fillcolor="white" stroked="f" o:allowincell="f" style="position:absolute;left:-60;top:102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0;top:10260;width:5219;height:2493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1056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0;top:12780;width:5669;height:2551">
                        <v:rect id="shape_0" fillcolor="white" stroked="f" o:allowincell="f" style="position:absolute;left:-60;top:1278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0;top:12820;width:5219;height:2493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1312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0;top:-20;width:5669;height:2551">
                        <v:rect id="shape_0" fillcolor="white" stroked="f" o:allowincell="f" style="position:absolute;left:5740;top:-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20;top:20;width:5219;height:2493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99;top:32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0;top:2560;width:5669;height:2551">
                        <v:rect id="shape_0" fillcolor="white" stroked="f" o:allowincell="f" style="position:absolute;left:5740;top:25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20;top:2600;width:5219;height:2493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99;top:290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0;top:5120;width:5669;height:2551">
                        <v:rect id="shape_0" fillcolor="white" stroked="f" o:allowincell="f" style="position:absolute;left:5740;top:51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20;top:5160;width:5219;height:2493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99;top:546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0;top:7640;width:5669;height:2551">
                        <v:rect id="shape_0" fillcolor="white" stroked="f" o:allowincell="f" style="position:absolute;left:5740;top:764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20;top:7680;width:5219;height:2493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99;top:798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0;top:10220;width:5669;height:2551">
                        <v:rect id="shape_0" fillcolor="white" stroked="f" o:allowincell="f" style="position:absolute;left:5740;top:102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20;top:10260;width:5219;height:2493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99;top:1056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0;top:12780;width:5669;height:2551">
                        <v:rect id="shape_0" fillcolor="white" stroked="f" o:allowincell="f" style="position:absolute;left:5740;top:1278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20;top:12820;width:5219;height:2493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99;top:13122;width:4648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2:47:00Z</dcterms:created>
  <dc:creator>tom</dc:creator>
  <dc:description/>
  <dc:language>en-US</dc:language>
  <cp:lastModifiedBy>intel</cp:lastModifiedBy>
  <cp:lastPrinted>2000-12-22T11:50:00Z</cp:lastPrinted>
  <dcterms:modified xsi:type="dcterms:W3CDTF">2000-12-22T03:54:00Z</dcterms:modified>
  <cp:revision>3</cp:revision>
  <dc:subject/>
  <dc:title/>
</cp:coreProperties>
</file>