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38100</wp:posOffset>
                      </wp:positionV>
                      <wp:extent cx="3657600" cy="16198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3pt;width:288pt;height:127.55pt" coordorigin="-60,-60" coordsize="5760,2551">
                      <v:rect id="shape_0" fillcolor="white" stroked="f" o:allowincell="f" style="position:absolute;left:0;top:-6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-60;top:140;width:5759;height:215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32;top:42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587500</wp:posOffset>
                      </wp:positionV>
                      <wp:extent cx="3657600" cy="1619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5pt;width:288pt;height:127.55pt" coordorigin="-60,2500" coordsize="5760,2551">
                      <v:rect id="shape_0" fillcolor="white" stroked="f" o:allowincell="f" style="position:absolute;left:0;top:250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-60;top:2700;width:5759;height:2159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032;top:298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87500</wp:posOffset>
                      </wp:positionV>
                      <wp:extent cx="3657600" cy="161988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125pt;width:288pt;height:127.55pt" coordorigin="5760,2500" coordsize="5760,2551">
                      <v:rect id="shape_0" fillcolor="white" stroked="f" o:allowincell="f" style="position:absolute;left:5820;top:250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760;top:2700;width:5759;height:2159;mso-wrap-style:none;v-text-anchor:middle;mso-position-horizontal-relative:margin">
                        <v:imagedata r:id="rId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852;top:298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200400</wp:posOffset>
                      </wp:positionV>
                      <wp:extent cx="3657600" cy="16198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252pt;width:288pt;height:127.55pt" coordorigin="5760,5040" coordsize="5760,2551">
                      <v:rect id="shape_0" fillcolor="white" stroked="f" o:allowincell="f" style="position:absolute;left:5820;top:50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760;top:5240;width:5759;height:2159;mso-wrap-style:none;v-text-anchor:middle;mso-position-horizontal-relative:margin">
                        <v:imagedata r:id="rId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852;top:552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826000</wp:posOffset>
                      </wp:positionV>
                      <wp:extent cx="3657600" cy="161988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380pt;width:288pt;height:127.55pt" coordorigin="5760,7600" coordsize="5760,2551">
                      <v:rect id="shape_0" fillcolor="white" stroked="f" o:allowincell="f" style="position:absolute;left:5820;top:760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760;top:7800;width:5759;height:2159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852;top:808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51600</wp:posOffset>
                      </wp:positionV>
                      <wp:extent cx="3657600" cy="16198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08pt;width:288pt;height:127.55pt" coordorigin="5760,10160" coordsize="5760,2551">
                      <v:rect id="shape_0" fillcolor="white" stroked="f" o:allowincell="f" style="position:absolute;left:5820;top:1016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760;top:10360;width:5759;height:2159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852;top:1064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077200</wp:posOffset>
                      </wp:positionV>
                      <wp:extent cx="3657600" cy="1619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636pt;width:288pt;height:127.55pt" coordorigin="5760,12720" coordsize="5760,2551">
                      <v:rect id="shape_0" fillcolor="white" stroked="f" o:allowincell="f" style="position:absolute;left:5820;top:127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760;top:12920;width:5759;height:2159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852;top:1320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38100</wp:posOffset>
                      </wp:positionV>
                      <wp:extent cx="3657600" cy="161988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-3pt;width:288pt;height:127.55pt" coordorigin="5760,-60" coordsize="5760,2551">
                      <v:rect id="shape_0" fillcolor="white" stroked="f" o:allowincell="f" style="position:absolute;left:5820;top:-6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760;top:140;width:5759;height:2159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852;top:427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579880</wp:posOffset>
                      </wp:positionV>
                      <wp:extent cx="3657600" cy="161988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4.4pt;width:288pt;height:127.55pt" coordorigin="-60,2488" coordsize="5760,2551">
                      <v:rect id="shape_0" fillcolor="white" stroked="f" o:allowincell="f" style="position:absolute;left:0;top:2488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-60;top:2688;width:5759;height:2159;mso-wrap-style:none;v-text-anchor:middle;mso-position-horizontal-relative:margin">
                        <v:imagedata r:id="rId1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032;top:2975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584960</wp:posOffset>
                      </wp:positionV>
                      <wp:extent cx="3657600" cy="161988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4.8pt;width:288pt;height:127.55pt" coordorigin="-60,2496" coordsize="5760,2551">
                      <v:rect id="shape_0" fillcolor="white" stroked="f" o:allowincell="f" style="position:absolute;left:0;top:2496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-60;top:2696;width:5759;height:2159;mso-wrap-style:none;v-text-anchor:middle;mso-position-horizontal-relative:margin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032;top:2983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590040</wp:posOffset>
                      </wp:positionV>
                      <wp:extent cx="3657600" cy="161988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5.2pt;width:288pt;height:127.55pt" coordorigin="-60,2504" coordsize="5760,2551">
                      <v:rect id="shape_0" fillcolor="white" stroked="f" o:allowincell="f" style="position:absolute;left:0;top:2504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-60;top:2704;width:5759;height:2159;mso-wrap-style:none;v-text-anchor:middle;mso-position-horizontal-relative:margin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032;top:2991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595120</wp:posOffset>
                      </wp:positionV>
                      <wp:extent cx="3657600" cy="161988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20000"/>
                                <a:chOff x="0" y="0"/>
                                <a:chExt cx="365760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365760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09240"/>
                                  <a:ext cx="230364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5.6pt;width:288pt;height:127.55pt" coordorigin="-60,2512" coordsize="5760,2551">
                      <v:rect id="shape_0" fillcolor="white" stroked="f" o:allowincell="f" style="position:absolute;left:0;top:2512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-60;top:2712;width:5759;height:2159;mso-wrap-style:none;v-text-anchor:middle;mso-position-horizontal-relative:margin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032;top:2999;width:3627;height:164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6:43:00Z</dcterms:created>
  <dc:creator>tom</dc:creator>
  <dc:description/>
  <dc:language>en-US</dc:language>
  <cp:lastModifiedBy>intel</cp:lastModifiedBy>
  <cp:lastPrinted>2000-10-20T14:32:00Z</cp:lastPrinted>
  <dcterms:modified xsi:type="dcterms:W3CDTF">2000-10-20T06:43:00Z</dcterms:modified>
  <cp:revision>2</cp:revision>
  <dc:subject/>
  <dc:title/>
</cp:coreProperties>
</file>