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0</wp:posOffset>
                      </wp:positionV>
                      <wp:extent cx="72701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9735120"/>
                                <a:chOff x="0" y="0"/>
                                <a:chExt cx="7270200" cy="97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40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385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97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40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40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32385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48639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64897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672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40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27080"/>
                                    <a:ext cx="3314880" cy="137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66760"/>
                                    <a:ext cx="2971800" cy="111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3pt;width:572.45pt;height:766.55pt" coordorigin="0,-60" coordsize="11449,15331">
                      <v:group id="shape_0" style="position:absolute;left:0;top:-60;width:5669;height:2551">
                        <v:rect id="shape_0" fillcolor="white" stroked="f" o:allowincell="f" style="position:absolute;left: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140;width:5219;height:215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40;top:36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500;width:5669;height:2551">
                        <v:rect id="shape_0" fillcolor="white" stroked="f" o:allowincell="f" style="position:absolute;left: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2700;width:5219;height:215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292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040;width:5669;height:2551">
                        <v:rect id="shape_0" fillcolor="white" stroked="f" o:allowincell="f" style="position:absolute;left:0;top:50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5240;width:5219;height:215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546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600;width:5669;height:2551">
                        <v:rect id="shape_0" fillcolor="white" stroked="f" o:allowincell="f" style="position:absolute;left:0;top:76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7800;width:5219;height:215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802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160;width:5669;height:2551">
                        <v:rect id="shape_0" fillcolor="white" stroked="f" o:allowincell="f" style="position:absolute;left:0;top:101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10360;width:5219;height:215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058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720;width:5669;height:2551">
                        <v:rect id="shape_0" fillcolor="white" stroked="f" o:allowincell="f" style="position:absolute;left: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0;top:12920;width:5219;height:215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40;top:1314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500;width:5669;height:2551">
                        <v:rect id="shape_0" fillcolor="white" stroked="f" o:allowincell="f" style="position:absolute;left:5780;top:25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2700;width:5219;height:215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292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040;width:5669;height:2551">
                        <v:rect id="shape_0" fillcolor="white" stroked="f" o:allowincell="f" style="position:absolute;left:5780;top:50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5240;width:5219;height:215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546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7600;width:5669;height:2551">
                        <v:rect id="shape_0" fillcolor="white" stroked="f" o:allowincell="f" style="position:absolute;left:5780;top:76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7800;width:5219;height:215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802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160;width:5669;height:2551">
                        <v:rect id="shape_0" fillcolor="white" stroked="f" o:allowincell="f" style="position:absolute;left:5780;top:101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10360;width:5219;height:215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1058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720;width:5669;height:2551">
                        <v:rect id="shape_0" fillcolor="white" stroked="f" o:allowincell="f" style="position:absolute;left:5780;top:127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12920;width:5219;height:215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1314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-60;width:5669;height:2551">
                        <v:rect id="shape_0" fillcolor="white" stroked="f" o:allowincell="f" style="position:absolute;left:5780;top:-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40;top:140;width:5219;height:215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20;top:360;width:4679;height:17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6:18:00Z</dcterms:created>
  <dc:creator>tom</dc:creator>
  <dc:description/>
  <dc:language>en-US</dc:language>
  <cp:lastModifiedBy>intel</cp:lastModifiedBy>
  <cp:lastPrinted>2000-09-20T17:38:00Z</cp:lastPrinted>
  <dcterms:modified xsi:type="dcterms:W3CDTF">2000-10-20T06:18:00Z</dcterms:modified>
  <cp:revision>2</cp:revision>
  <dc:subject/>
  <dc:title/>
</cp:coreProperties>
</file>