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-25400</wp:posOffset>
                      </wp:positionV>
                      <wp:extent cx="7257415" cy="973518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7240" cy="9735120"/>
                                <a:chOff x="0" y="0"/>
                                <a:chExt cx="7257240" cy="973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2708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560" y="218520"/>
                                  <a:ext cx="3096360" cy="11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576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75248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560" y="1843920"/>
                                  <a:ext cx="3096360" cy="11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116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337824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560" y="3469680"/>
                                  <a:ext cx="3096360" cy="11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692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500364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560" y="5095080"/>
                                  <a:ext cx="3096360" cy="11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972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661680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560" y="6708240"/>
                                  <a:ext cx="3096360" cy="11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1548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824220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560" y="8333640"/>
                                  <a:ext cx="3096360" cy="11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2840" y="12708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6160" y="218520"/>
                                  <a:ext cx="3096360" cy="11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162576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2840" y="175248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6160" y="1843920"/>
                                  <a:ext cx="3096360" cy="11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325116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2840" y="337824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6160" y="3469680"/>
                                  <a:ext cx="3096360" cy="11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487692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2840" y="500364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6160" y="5095080"/>
                                  <a:ext cx="3096360" cy="11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648972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2840" y="661680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6160" y="6708240"/>
                                  <a:ext cx="3096360" cy="11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811548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2840" y="824220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6160" y="8333640"/>
                                  <a:ext cx="3096360" cy="11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-2pt;width:571.45pt;height:766.55pt" coordorigin="-20,-40" coordsize="11429,15331">
                      <v:rect id="shape_0" fillcolor="white" stroked="f" o:allowincell="f" style="position:absolute;left:-20;top:-4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240;top:160;width:5219;height:2159;mso-wrap-style:none;v-text-anchor:middle;mso-position-horizontal-relative:margin">
                        <v:imagedata r:id="rId14" o:detectmouseclick="t"/>
                        <v:stroke color="black" weight="2844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403;top:304;width:4875;height:186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20;top:252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240;top:2720;width:5219;height:2159;mso-wrap-style:none;v-text-anchor:middle;mso-position-horizontal-relative:margin">
                        <v:imagedata r:id="rId15" o:detectmouseclick="t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03;top:2864;width:4875;height:186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20;top:508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240;top:5280;width:5219;height:2159;mso-wrap-style:none;v-text-anchor:middle;mso-position-horizontal-relative:margin">
                        <v:imagedata r:id="rId16" o:detectmouseclick="t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03;top:5424;width:4875;height:186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20;top:764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240;top:7839;width:5219;height:2159;mso-wrap-style:none;v-text-anchor:middle;mso-position-horizontal-relative:margin">
                        <v:imagedata r:id="rId17" o:detectmouseclick="t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03;top:7983;width:4875;height:186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20;top:1018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240;top:10380;width:5219;height:2159;mso-wrap-style:none;v-text-anchor:middle;mso-position-horizontal-relative:margin">
                        <v:imagedata r:id="rId18" o:detectmouseclick="t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03;top:10524;width:4875;height:186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20;top:1274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240;top:12940;width:5219;height:2159;mso-wrap-style:none;v-text-anchor:middle;mso-position-horizontal-relative:margin">
                        <v:imagedata r:id="rId19" o:detectmouseclick="t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403;top:13084;width:4875;height:186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740;top:-4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000;top:160;width:5219;height:2159;mso-wrap-style:none;v-text-anchor:middle;mso-position-horizontal-relative:margin">
                        <v:imagedata r:id="rId20" o:detectmouseclick="t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163;top:304;width:4875;height:186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740;top:252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000;top:2720;width:5219;height:2159;mso-wrap-style:none;v-text-anchor:middle;mso-position-horizontal-relative:margin">
                        <v:imagedata r:id="rId21" o:detectmouseclick="t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163;top:2864;width:4875;height:186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740;top:508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000;top:5280;width:5219;height:2159;mso-wrap-style:none;v-text-anchor:middle;mso-position-horizontal-relative:margin">
                        <v:imagedata r:id="rId22" o:detectmouseclick="t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163;top:5424;width:4875;height:186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740;top:764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000;top:7839;width:5219;height:2159;mso-wrap-style:none;v-text-anchor:middle;mso-position-horizontal-relative:margin">
                        <v:imagedata r:id="rId23" o:detectmouseclick="t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163;top:7983;width:4875;height:186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740;top:1018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000;top:10380;width:5219;height:2159;mso-wrap-style:none;v-text-anchor:middle;mso-position-horizontal-relative:margin">
                        <v:imagedata r:id="rId24" o:detectmouseclick="t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163;top:10524;width:4875;height:186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740;top:1274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000;top:12940;width:5219;height:2159;mso-wrap-style:none;v-text-anchor:middle;mso-position-horizontal-relative:margin">
                        <v:imagedata r:id="rId25" o:detectmouseclick="t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163;top:13084;width:4875;height:186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79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08:02:00Z</dcterms:created>
  <dc:creator>tom</dc:creator>
  <dc:description/>
  <dc:language>en-US</dc:language>
  <cp:lastModifiedBy>intel</cp:lastModifiedBy>
  <cp:lastPrinted>2000-10-20T14:07:00Z</cp:lastPrinted>
  <dcterms:modified xsi:type="dcterms:W3CDTF">2000-12-31T08:02:00Z</dcterms:modified>
  <cp:revision>2</cp:revision>
  <dc:subject/>
  <dc:title/>
</cp:coreProperties>
</file>