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38100</wp:posOffset>
                      </wp:positionV>
                      <wp:extent cx="7270115" cy="973518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0200" cy="9735120"/>
                                <a:chOff x="0" y="0"/>
                                <a:chExt cx="7270200" cy="973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127080"/>
                                    <a:ext cx="3314880" cy="137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120" y="192960"/>
                                    <a:ext cx="3261960" cy="118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0200" y="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127080"/>
                                    <a:ext cx="3314880" cy="137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120" y="192960"/>
                                    <a:ext cx="3261960" cy="118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2576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126720"/>
                                    <a:ext cx="3314880" cy="137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120" y="192960"/>
                                    <a:ext cx="3261960" cy="118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0200" y="162576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126720"/>
                                    <a:ext cx="3314880" cy="137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120" y="192960"/>
                                    <a:ext cx="3261960" cy="118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5116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127080"/>
                                    <a:ext cx="3314880" cy="137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120" y="192960"/>
                                    <a:ext cx="3261960" cy="118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0200" y="325116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127080"/>
                                    <a:ext cx="3314880" cy="137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120" y="192960"/>
                                    <a:ext cx="3261960" cy="118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6396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127080"/>
                                    <a:ext cx="3314880" cy="137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120" y="193320"/>
                                    <a:ext cx="3261960" cy="118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0200" y="486396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127080"/>
                                    <a:ext cx="3314880" cy="137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120" y="193320"/>
                                    <a:ext cx="3261960" cy="118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8972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127080"/>
                                    <a:ext cx="3314880" cy="137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120" y="192960"/>
                                    <a:ext cx="3261960" cy="118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0200" y="648972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127080"/>
                                    <a:ext cx="3314880" cy="137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120" y="192960"/>
                                    <a:ext cx="3261960" cy="118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1548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126720"/>
                                    <a:ext cx="3314880" cy="137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120" y="192960"/>
                                    <a:ext cx="3261960" cy="118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0200" y="811548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126720"/>
                                    <a:ext cx="3314880" cy="137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120" y="192960"/>
                                    <a:ext cx="3261960" cy="118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3pt;width:572.45pt;height:766.55pt" coordorigin="0,-60" coordsize="11449,15331">
                      <v:group id="shape_0" style="position:absolute;left:0;top:-60;width:5669;height:2551">
                        <v:rect id="shape_0" fillcolor="white" stroked="f" o:allowincell="f" style="position:absolute;left:0;top:-6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260;top:140;width:5219;height:2159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293;top:244;width:5136;height:186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-60;width:5669;height:2551">
                        <v:rect id="shape_0" fillcolor="white" stroked="f" o:allowincell="f" style="position:absolute;left:5780;top:-6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040;top:140;width:5219;height:2159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6073;top:244;width:5136;height:186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2500;width:5669;height:2551">
                        <v:rect id="shape_0" fillcolor="white" stroked="f" o:allowincell="f" style="position:absolute;left:0;top:250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260;top:2700;width:5219;height:2159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293;top:2804;width:5136;height:186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2500;width:5669;height:2551">
                        <v:rect id="shape_0" fillcolor="white" stroked="f" o:allowincell="f" style="position:absolute;left:5780;top:250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040;top:2700;width:5219;height:2159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6073;top:2804;width:5136;height:186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5060;width:5669;height:2551">
                        <v:rect id="shape_0" fillcolor="white" stroked="f" o:allowincell="f" style="position:absolute;left:0;top:506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260;top:5260;width:5219;height:2159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293;top:5364;width:5136;height:186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5060;width:5669;height:2551">
                        <v:rect id="shape_0" fillcolor="white" stroked="f" o:allowincell="f" style="position:absolute;left:5780;top:506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040;top:5260;width:5219;height:2159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6073;top:5364;width:5136;height:186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7600;width:5669;height:2551">
                        <v:rect id="shape_0" fillcolor="white" stroked="f" o:allowincell="f" style="position:absolute;left:0;top:760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260;top:7800;width:5219;height:2159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293;top:7904;width:5136;height:186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7600;width:5669;height:2551">
                        <v:rect id="shape_0" fillcolor="white" stroked="f" o:allowincell="f" style="position:absolute;left:5780;top:760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040;top:7800;width:5219;height:2159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6073;top:7904;width:5136;height:186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0160;width:5669;height:2551">
                        <v:rect id="shape_0" fillcolor="white" stroked="f" o:allowincell="f" style="position:absolute;left:0;top:1016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260;top:10360;width:5219;height:2159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293;top:10464;width:5136;height:186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10160;width:5669;height:2551">
                        <v:rect id="shape_0" fillcolor="white" stroked="f" o:allowincell="f" style="position:absolute;left:5780;top:1016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040;top:10360;width:5219;height:2159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6073;top:10464;width:5136;height:186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2720;width:5669;height:2551">
                        <v:rect id="shape_0" fillcolor="white" stroked="f" o:allowincell="f" style="position:absolute;left:0;top:1272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260;top:12920;width:5219;height:2159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293;top:13024;width:5136;height:186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12720;width:5669;height:2551">
                        <v:rect id="shape_0" fillcolor="white" stroked="f" o:allowincell="f" style="position:absolute;left:5780;top:1272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040;top:12920;width:5219;height:2159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6073;top:13024;width:5136;height:186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79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9:40:00Z</dcterms:created>
  <dc:creator>tom</dc:creator>
  <dc:description/>
  <dc:language>en-US</dc:language>
  <cp:lastModifiedBy>intel</cp:lastModifiedBy>
  <cp:lastPrinted>2000-09-20T17:38:00Z</cp:lastPrinted>
  <dcterms:modified xsi:type="dcterms:W3CDTF">2001-01-28T13:41:00Z</dcterms:modified>
  <cp:revision>4</cp:revision>
  <dc:subject/>
  <dc:title/>
</cp:coreProperties>
</file>