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0</wp:posOffset>
                      </wp:positionV>
                      <wp:extent cx="7270115" cy="9735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0200" cy="9735120"/>
                                <a:chOff x="0" y="0"/>
                                <a:chExt cx="7270200" cy="973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708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588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708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588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672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624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020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672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624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511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708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588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0200" y="32511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708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588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769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672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624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0200" y="48769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672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624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5023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708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588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0200" y="65023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708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588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672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624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020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26720"/>
                                    <a:ext cx="331416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16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66240"/>
                                      <a:ext cx="32612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3pt;width:572.45pt;height:766.55pt" coordorigin="0,-60" coordsize="11449,15331">
                      <v:group id="shape_0" style="position:absolute;left:0;top:-60;width:5669;height:2551">
                        <v:rect id="shape_0" fillcolor="white" stroked="f" o:allowincell="f" style="position:absolute;left:0;top:-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0;top:140;width:5219;height:2160">
                          <v:rect id="shape_0" fillcolor="white" stroked="t" o:allowincell="f" style="position:absolute;left:260;top:14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293;top:24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80;top:-60;width:5669;height:2551">
                        <v:rect id="shape_0" fillcolor="white" stroked="f" o:allowincell="f" style="position:absolute;left:5780;top:-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040;top:140;width:5219;height:2160">
                          <v:rect id="shape_0" fillcolor="white" stroked="t" o:allowincell="f" style="position:absolute;left:6040;top:14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073;top:24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2500;width:5669;height:2551">
                        <v:rect id="shape_0" fillcolor="white" stroked="f" o:allowincell="f" style="position:absolute;left:0;top:25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0;top:2700;width:5219;height:2160">
                          <v:rect id="shape_0" fillcolor="white" stroked="t" o:allowincell="f" style="position:absolute;left:260;top:270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93;top:280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80;top:2500;width:5669;height:2551">
                        <v:rect id="shape_0" fillcolor="white" stroked="f" o:allowincell="f" style="position:absolute;left:5780;top:25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040;top:2700;width:5219;height:2160">
                          <v:rect id="shape_0" fillcolor="white" stroked="t" o:allowincell="f" style="position:absolute;left:6040;top:270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073;top:280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5060;width:5669;height:2551">
                        <v:rect id="shape_0" fillcolor="white" stroked="f" o:allowincell="f" style="position:absolute;left:0;top:50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0;top:5260;width:5219;height:2160">
                          <v:rect id="shape_0" fillcolor="white" stroked="t" o:allowincell="f" style="position:absolute;left:260;top:526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93;top:536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80;top:5060;width:5669;height:2551">
                        <v:rect id="shape_0" fillcolor="white" stroked="f" o:allowincell="f" style="position:absolute;left:5780;top:50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040;top:5260;width:5219;height:2160">
                          <v:rect id="shape_0" fillcolor="white" stroked="t" o:allowincell="f" style="position:absolute;left:6040;top:526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073;top:536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7620;width:5669;height:2551">
                        <v:rect id="shape_0" fillcolor="white" stroked="f" o:allowincell="f" style="position:absolute;left:0;top:76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0;top:7820;width:5219;height:2160">
                          <v:rect id="shape_0" fillcolor="white" stroked="t" o:allowincell="f" style="position:absolute;left:260;top:782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93;top:792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80;top:7620;width:5669;height:2551">
                        <v:rect id="shape_0" fillcolor="white" stroked="f" o:allowincell="f" style="position:absolute;left:5780;top:76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040;top:7820;width:5219;height:2160">
                          <v:rect id="shape_0" fillcolor="white" stroked="t" o:allowincell="f" style="position:absolute;left:6040;top:782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073;top:792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0180;width:5669;height:2551">
                        <v:rect id="shape_0" fillcolor="white" stroked="f" o:allowincell="f" style="position:absolute;left:0;top:1018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0;top:10380;width:5219;height:2160">
                          <v:rect id="shape_0" fillcolor="white" stroked="t" o:allowincell="f" style="position:absolute;left:260;top:1038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93;top:1048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80;top:10180;width:5669;height:2551">
                        <v:rect id="shape_0" fillcolor="white" stroked="f" o:allowincell="f" style="position:absolute;left:5780;top:1018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040;top:10380;width:5219;height:2160">
                          <v:rect id="shape_0" fillcolor="white" stroked="t" o:allowincell="f" style="position:absolute;left:6040;top:1038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073;top:1048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2720;width:5669;height:2551">
                        <v:rect id="shape_0" fillcolor="white" stroked="f" o:allowincell="f" style="position:absolute;left:0;top:127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0;top:12920;width:5219;height:2160">
                          <v:rect id="shape_0" fillcolor="white" stroked="t" o:allowincell="f" style="position:absolute;left:260;top:1292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93;top:1302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80;top:12720;width:5669;height:2551">
                        <v:rect id="shape_0" fillcolor="white" stroked="f" o:allowincell="f" style="position:absolute;left:5780;top:127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040;top:12920;width:5219;height:2160">
                          <v:rect id="shape_0" fillcolor="white" stroked="t" o:allowincell="f" style="position:absolute;left:6040;top:12920;width:5218;height:2159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073;top:13024;width:5135;height:186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35:00Z</dcterms:created>
  <dc:creator>tom</dc:creator>
  <dc:description/>
  <dc:language>en-US</dc:language>
  <cp:lastModifiedBy>intel</cp:lastModifiedBy>
  <cp:lastPrinted>2000-09-20T17:33:00Z</cp:lastPrinted>
  <dcterms:modified xsi:type="dcterms:W3CDTF">2000-10-20T05:35:00Z</dcterms:modified>
  <cp:revision>3</cp:revision>
  <dc:subject/>
  <dc:title/>
</cp:coreProperties>
</file>