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7265035" cy="9713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5160" cy="9713520"/>
                                <a:chOff x="0" y="0"/>
                                <a:chExt cx="7265160" cy="971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360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936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7476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052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1332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162360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324936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487476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650052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8113320"/>
                                  <a:ext cx="358200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15pt;width:572.05pt;height:764.85pt" coordorigin="0,43" coordsize="11441,152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43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260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516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72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028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282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0;top:43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0;top:260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0;top:516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0;top:772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0;top:1028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0;top:12820;width:5640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8:50:00Z</dcterms:created>
  <dc:creator>tom</dc:creator>
  <dc:description/>
  <dc:language>en-US</dc:language>
  <cp:lastModifiedBy>intel</cp:lastModifiedBy>
  <cp:lastPrinted>2001-01-07T16:46:00Z</cp:lastPrinted>
  <dcterms:modified xsi:type="dcterms:W3CDTF">2001-01-07T08:50:00Z</dcterms:modified>
  <cp:revision>2</cp:revision>
  <dc:subject/>
  <dc:title/>
</cp:coreProperties>
</file>