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3601720" cy="16211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pt;width:283.6pt;height:127.65pt" coordorigin="-23,20" coordsize="5672,2553">
                      <v:rect id="shape_0" fillcolor="white" stroked="f" o:allowincell="f" style="position:absolute;left:-20;top: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0;top:1260;width:1139;height:1059;mso-wrap-style:none;v-text-anchor:middle;mso-position-horizontal-relative:margin">
                        <v:imagedata r:id="rId3" o:detectmouseclick="t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23;top:22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700</wp:posOffset>
                      </wp:positionV>
                      <wp:extent cx="3601720" cy="16211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1pt;width:283.6pt;height:127.65pt" coordorigin="5760,20" coordsize="5672,2553">
                      <v:rect id="shape_0" fillcolor="white" stroked="f" o:allowincell="f" style="position:absolute;left:5763;top:2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103;top:1260;width:1139;height:1059;mso-wrap-style:none;v-text-anchor:middle;mso-position-horizontal-relative:margin">
                        <v:imagedata r:id="rId5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5760;top:22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38300</wp:posOffset>
                      </wp:positionV>
                      <wp:extent cx="3601720" cy="16211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129pt;width:283.6pt;height:127.7pt" coordorigin="5760,2580" coordsize="5672,2554">
                      <v:rect id="shape_0" fillcolor="white" stroked="f" o:allowincell="f" style="position:absolute;left:5763;top:258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103;top:3820;width:1139;height:1059;mso-wrap-style:none;v-text-anchor:middle;mso-position-horizontal-relative:margin">
                        <v:imagedata r:id="rId7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5760;top:2582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263900</wp:posOffset>
                      </wp:positionV>
                      <wp:extent cx="3601720" cy="16211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257pt;width:283.6pt;height:127.65pt" coordorigin="5760,5140" coordsize="5672,2553">
                      <v:rect id="shape_0" fillcolor="white" stroked="f" o:allowincell="f" style="position:absolute;left:5763;top:51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103;top:6380;width:1139;height:1059;mso-wrap-style:none;v-text-anchor:middle;mso-position-horizontal-relative:margin">
                        <v:imagedata r:id="rId9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5760;top:5142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889500</wp:posOffset>
                      </wp:positionV>
                      <wp:extent cx="3601720" cy="16211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385pt;width:283.6pt;height:127.7pt" coordorigin="5760,7700" coordsize="5672,2554">
                      <v:rect id="shape_0" fillcolor="white" stroked="f" o:allowincell="f" style="position:absolute;left:5763;top:770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103;top:8940;width:1139;height:1059;mso-wrap-style:none;v-text-anchor:middle;mso-position-horizontal-relative:margin">
                        <v:imagedata r:id="rId11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5760;top:7702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515100</wp:posOffset>
                      </wp:positionV>
                      <wp:extent cx="3601720" cy="162115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13pt;width:283.6pt;height:127.7pt" coordorigin="5760,10260" coordsize="5672,2554">
                      <v:rect id="shape_0" fillcolor="white" stroked="f" o:allowincell="f" style="position:absolute;left:5763;top:1026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103;top:11500;width:1139;height:1059;mso-wrap-style:none;v-text-anchor:middle;mso-position-horizontal-relative:margin">
                        <v:imagedata r:id="rId13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5760;top:10263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128000</wp:posOffset>
                      </wp:positionV>
                      <wp:extent cx="3601720" cy="162115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640pt;width:283.6pt;height:127.7pt" coordorigin="5760,12800" coordsize="5672,2554">
                      <v:rect id="shape_0" fillcolor="white" stroked="f" o:allowincell="f" style="position:absolute;left:5763;top:1280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103;top:14040;width:1139;height:1059;mso-wrap-style:none;v-text-anchor:middle;mso-position-horizontal-relative:margin">
                        <v:imagedata r:id="rId15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5760;top:12802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3601720" cy="162115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4pt;width:283.6pt;height:127.65pt" coordorigin="-23,28" coordsize="5672,2553">
                      <v:rect id="shape_0" fillcolor="white" stroked="f" o:allowincell="f" style="position:absolute;left:-20;top:28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0;top:1268;width:1139;height:1059;mso-wrap-style:none;v-text-anchor:middle;mso-position-horizontal-relative:margin">
                        <v:imagedata r:id="rId17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-23;top:30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22860</wp:posOffset>
                      </wp:positionV>
                      <wp:extent cx="3601720" cy="162115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8pt;width:283.6pt;height:127.7pt" coordorigin="-23,36" coordsize="5672,2554">
                      <v:rect id="shape_0" fillcolor="white" stroked="f" o:allowincell="f" style="position:absolute;left:-20;top:36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0;top:1276;width:1139;height:1059;mso-wrap-style:none;v-text-anchor:middle;mso-position-horizontal-relative:margin">
                        <v:imagedata r:id="rId19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-23;top:39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27940</wp:posOffset>
                      </wp:positionV>
                      <wp:extent cx="3601720" cy="162115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.2pt;width:283.6pt;height:127.7pt" coordorigin="-23,44" coordsize="5672,2554">
                      <v:rect id="shape_0" fillcolor="white" stroked="f" o:allowincell="f" style="position:absolute;left:-20;top:44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0;top:1284;width:1139;height:1059;mso-wrap-style:none;v-text-anchor:middle;mso-position-horizontal-relative:margin">
                        <v:imagedata r:id="rId21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-23;top:46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6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33020</wp:posOffset>
                      </wp:positionV>
                      <wp:extent cx="3601720" cy="162115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.6pt;width:283.6pt;height:127.7pt" coordorigin="-23,52" coordsize="5672,2554">
                      <v:rect id="shape_0" fillcolor="white" stroked="f" o:allowincell="f" style="position:absolute;left:-20;top:52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0;top:1292;width:1139;height:1059;mso-wrap-style:none;v-text-anchor:middle;mso-position-horizontal-relative:margin">
                        <v:imagedata r:id="rId23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-23;top:54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3601720" cy="162115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1800" cy="1621080"/>
                                <a:chOff x="0" y="0"/>
                                <a:chExt cx="360180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787320"/>
                                  <a:ext cx="72396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70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pt;width:283.6pt;height:127.7pt" coordorigin="-23,40" coordsize="5672,2554">
                      <v:rect id="shape_0" fillcolor="white" stroked="f" o:allowincell="f" style="position:absolute;left:-20;top:4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0;top:1280;width:1139;height:1059;mso-wrap-style:none;v-text-anchor:middle;mso-position-horizontal-relative:margin">
                        <v:imagedata r:id="rId25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-23;top:43;width:4251;height:25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20:00Z</dcterms:created>
  <dc:creator>tom</dc:creator>
  <dc:description/>
  <dc:language>en-US</dc:language>
  <cp:lastModifiedBy>intel</cp:lastModifiedBy>
  <cp:lastPrinted>2001-01-04T23:17:00Z</cp:lastPrinted>
  <dcterms:modified xsi:type="dcterms:W3CDTF">2001-01-04T15:20:00Z</dcterms:modified>
  <cp:revision>2</cp:revision>
  <dc:subject/>
  <dc:title/>
</cp:coreProperties>
</file>