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7272020" cy="97421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0" cy="9742320"/>
                                <a:chOff x="0" y="0"/>
                                <a:chExt cx="7272000" cy="9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18972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86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181872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68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343656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506556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62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669600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23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831204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7160" y="18972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16286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7160" y="181872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32468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7160" y="343656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487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7160" y="506556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65062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7160" y="669600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81223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7160" y="8312040"/>
                                  <a:ext cx="2411640" cy="11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72.6pt;height:767.1pt" coordorigin="-23,23" coordsize="11452,15342">
                      <v:rect id="shape_0" stroked="f" o:allowincell="f" style="position:absolute;left:-23;top:23;width:5668;height:2550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63;top:322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-23;top:2588;width:5668;height:2550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63;top:2887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-23;top:5136;width:5668;height:2550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63;top:5435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-23;top:7701;width:5668;height:2550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63;top:8001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-23;top:10269;width:5668;height:2550;mso-wrap-style:none;v-text-anchor:middle;mso-position-horizontal-relative:margin">
                        <v:imagedata r:id="rId1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63;top:10568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-23;top:12814;width:5668;height:2550;mso-wrap-style:none;v-text-anchor:middle;mso-position-horizontal-relative:margin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63;top:13113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760;top:23;width:5668;height:2550;mso-wrap-style:none;v-text-anchor:middle;mso-position-horizontal-relative:margin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146;top:322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760;top:2588;width:5668;height:2550;mso-wrap-style:none;v-text-anchor:middle;mso-position-horizontal-relative:margin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146;top:2887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760;top:5136;width:5668;height:2550;mso-wrap-style:none;v-text-anchor:middle;mso-position-horizontal-relative:margin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146;top:5435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760;top:7701;width:5668;height:2550;mso-wrap-style:none;v-text-anchor:middle;mso-position-horizontal-relative:margin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146;top:8001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760;top:10269;width:5668;height:2550;mso-wrap-style:none;v-text-anchor:middle;mso-position-horizontal-relative:margin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146;top:10568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760;top:12814;width:5668;height:2550;mso-wrap-style:none;v-text-anchor:middle;mso-position-horizontal-relative:margin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146;top:13113;width:3797;height:185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09:00Z</dcterms:created>
  <dc:creator>tom</dc:creator>
  <dc:description/>
  <dc:language>en-US</dc:language>
  <cp:lastModifiedBy>intel</cp:lastModifiedBy>
  <cp:lastPrinted>2001-01-04T21:00:00Z</cp:lastPrinted>
  <dcterms:modified xsi:type="dcterms:W3CDTF">2001-01-04T13:09:00Z</dcterms:modified>
  <cp:revision>2</cp:revision>
  <dc:subject/>
  <dc:title/>
</cp:coreProperties>
</file>