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7282815" cy="97313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0" cy="9731520"/>
                                <a:chOff x="0" y="0"/>
                                <a:chExt cx="7282800" cy="9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" y="38160"/>
                                  <a:ext cx="3543480" cy="1523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864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" y="1666800"/>
                                  <a:ext cx="3543480" cy="1523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944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" y="3297600"/>
                                  <a:ext cx="3543480" cy="1523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468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" y="4902840"/>
                                  <a:ext cx="3543480" cy="1523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0808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" y="6546240"/>
                                  <a:ext cx="3543480" cy="1523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115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" y="8149680"/>
                                  <a:ext cx="3543480" cy="1523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6560" y="38160"/>
                                  <a:ext cx="3543480" cy="1523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162864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6560" y="1666800"/>
                                  <a:ext cx="3543480" cy="1523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325944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6560" y="3297600"/>
                                  <a:ext cx="3543480" cy="1523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486468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6560" y="4902840"/>
                                  <a:ext cx="3543480" cy="1523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650808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6560" y="6546240"/>
                                  <a:ext cx="3543480" cy="1523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8111520"/>
                                  <a:ext cx="359964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6560" y="8149680"/>
                                  <a:ext cx="3543480" cy="1523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pt;width:573.5pt;height:766.25pt" coordorigin="-20,0" coordsize="11470,15325">
                      <v:rect id="shape_0" fillcolor="white" stroked="f" o:allowincell="f" style="position:absolute;left:-20;top: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;top:60;width:5579;height:2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565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3;top:2625;width:5579;height:2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133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3;top:5193;width:5579;height:2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7661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3;top:7721;width:5579;height:2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249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3;top:10309;width:5579;height:2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774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3;top:12834;width:5579;height:2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0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17;top:60;width:5579;height:2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2565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17;top:2625;width:5579;height:2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5133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17;top:5193;width:5579;height:2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7661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17;top:7721;width:5579;height:2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10249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17;top:10309;width:5579;height:2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12774;width:5668;height:25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817;top:12834;width:5579;height:2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65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03:00Z</dcterms:created>
  <dc:creator>tom</dc:creator>
  <dc:description/>
  <dc:language>en-US</dc:language>
  <cp:lastModifiedBy>intel</cp:lastModifiedBy>
  <cp:lastPrinted>2001-01-08T21:53:00Z</cp:lastPrinted>
  <dcterms:modified xsi:type="dcterms:W3CDTF">2001-01-08T14:03:00Z</dcterms:modified>
  <cp:revision>2</cp:revision>
  <dc:subject/>
  <dc:title/>
</cp:coreProperties>
</file>