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5783"/>
      </w:tblGrid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7277100" cy="97135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7040" cy="9713520"/>
                                <a:chOff x="0" y="0"/>
                                <a:chExt cx="7277040" cy="9713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43480" cy="1600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23600"/>
                                  <a:ext cx="3543480" cy="1600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49360"/>
                                  <a:ext cx="3543480" cy="1600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874760"/>
                                  <a:ext cx="3543480" cy="1600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500520"/>
                                  <a:ext cx="3543480" cy="1600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113320"/>
                                  <a:ext cx="3543480" cy="1600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33920" y="0"/>
                                  <a:ext cx="3543480" cy="1600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33920" y="1623600"/>
                                  <a:ext cx="3543480" cy="1600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33920" y="3249360"/>
                                  <a:ext cx="3543480" cy="1600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33920" y="4874760"/>
                                  <a:ext cx="3543480" cy="1600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33920" y="6500520"/>
                                  <a:ext cx="3543480" cy="1600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33920" y="8113320"/>
                                  <a:ext cx="3543480" cy="1600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.15pt;width:573pt;height:764.85pt" coordorigin="0,43" coordsize="11460,1529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0;top:43;width:5579;height:25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0;top:2600;width:5579;height:25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0;top:5160;width:5579;height:25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0;top:7720;width:5579;height:25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0;top:10280;width:5579;height:25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0;top:12820;width:5579;height:25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880;top:43;width:5579;height:25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880;top:2600;width:5579;height:25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880;top:5160;width:5579;height:25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880;top:7720;width:5579;height:25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880;top:10280;width:5579;height:25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880;top:12820;width:5579;height:25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765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11:07:00Z</dcterms:created>
  <dc:creator>tom</dc:creator>
  <dc:description/>
  <dc:language>en-US</dc:language>
  <cp:lastModifiedBy>intel</cp:lastModifiedBy>
  <cp:lastPrinted>2001-01-07T19:02:00Z</cp:lastPrinted>
  <dcterms:modified xsi:type="dcterms:W3CDTF">2001-01-07T11:07:00Z</dcterms:modified>
  <cp:revision>2</cp:revision>
  <dc:subject/>
  <dc:title/>
</cp:coreProperties>
</file>