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7345680" cy="959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800" cy="9591120"/>
                                <a:chOff x="0" y="0"/>
                                <a:chExt cx="7345800" cy="9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386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145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16135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6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8861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9851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43534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9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6293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57283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0009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70999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312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36280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846216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2386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137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15145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16135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2746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28861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29851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43534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5489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6293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57283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686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70009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70999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2386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37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15145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16135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746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28861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29851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435348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5489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56293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57283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686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700092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709992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822312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836280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2320" y="846216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822312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836280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0600" y="8462160"/>
                                  <a:ext cx="194328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pt;width:578.4pt;height:755.2pt" coordorigin="0,-20" coordsize="11568,15104">
                      <v:rect id="shape_0" fillcolor="white" stroked="f" o:allowincell="f" style="position:absolute;left:0;top:-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20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57;top:35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214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236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252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430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452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468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64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668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683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862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884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900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078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1100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1116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293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3;top:1315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357;top:1330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-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20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35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214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236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252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430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452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468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64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668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683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862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884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900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1078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1100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1116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-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20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35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214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236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252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430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452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468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64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668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683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862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884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900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10785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11005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11161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930;top:1293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33;top:1315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287;top:1330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70;top:1293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7973;top:13150;width:3376;height:1728;mso-wrap-style:none;v-text-anchor:middle;mso-position-horizontal-relative:margin">
                        <v:fill o:detectmouseclick="t" type="solid" color2="#ff7fff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8127;top:13306;width:3059;height:14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0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28:00Z</dcterms:created>
  <dc:creator>USER</dc:creator>
  <dc:description/>
  <dc:language>en-US</dc:language>
  <cp:lastModifiedBy>intel</cp:lastModifiedBy>
  <cp:lastPrinted>2000-12-31T17:25:00Z</cp:lastPrinted>
  <dcterms:modified xsi:type="dcterms:W3CDTF">2000-12-31T09:28:00Z</dcterms:modified>
  <cp:revision>2</cp:revision>
  <dc:subject/>
  <dc:title/>
</cp:coreProperties>
</file>