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2700</wp:posOffset>
                      </wp:positionV>
                      <wp:extent cx="7345680" cy="95910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5800" cy="9591120"/>
                                <a:chOff x="0" y="0"/>
                                <a:chExt cx="7345800" cy="959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396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23868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48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51452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161352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64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288612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298512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42544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435348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96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562932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572832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612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700092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709992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2312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836280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846216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0" y="1396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2320" y="23868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13748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0" y="151452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2320" y="161352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27464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0" y="288612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2320" y="298512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41148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0" y="42544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2320" y="435348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54896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0" y="562932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2320" y="572832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68612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0" y="700092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2320" y="709992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2680" y="1396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0600" y="23868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13748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2680" y="151452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0600" y="161352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27464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2680" y="288612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0600" y="298512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41148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2680" y="42544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0600" y="435348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54896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2680" y="562932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0600" y="572832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68612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2680" y="700092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0600" y="709992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822312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0" y="836280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2320" y="846216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822312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2680" y="836280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0600" y="846216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1pt;width:578.4pt;height:755.2pt" coordorigin="0,-20" coordsize="11568,15104">
                      <v:rect id="shape_0" fillcolor="white" stroked="f" o:allowincell="f" style="position:absolute;left:0;top:-2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03;top:200;width:3376;height:1728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57;top:356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2145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03;top:2365;width:3376;height:1728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357;top:2521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4305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03;top:4525;width:3376;height:1728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357;top:4681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646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03;top:6680;width:3376;height:1728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357;top:6836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8625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03;top:8845;width:3376;height:1728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357;top:9001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10785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03;top:11005;width:3376;height:1728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357;top:11161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1293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03;top:13150;width:3376;height:1728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357;top:13306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3930;top:-2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133;top:200;width:3376;height:1728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287;top:356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3930;top:2145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133;top:2365;width:3376;height:1728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287;top:2521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3930;top:4305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133;top:4525;width:3376;height:1728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287;top:4681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3930;top:646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133;top:6680;width:3376;height:1728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287;top:6836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3930;top:8625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133;top:8845;width:3376;height:1728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287;top:9001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3930;top:10785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133;top:11005;width:3376;height:1728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287;top:11161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7770;top:-2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7973;top:200;width:3376;height:1728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8127;top:356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7770;top:2145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7973;top:2365;width:3376;height:1728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8127;top:2521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7770;top:4305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7973;top:4525;width:3376;height:1728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8127;top:4681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7770;top:646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7973;top:6680;width:3376;height:1728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8127;top:6836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7770;top:8625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7973;top:8845;width:3376;height:1728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8127;top:9001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7770;top:10785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7973;top:11005;width:3376;height:1728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8127;top:11161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3930;top:1293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133;top:13150;width:3376;height:1728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287;top:13306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7770;top:1293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7973;top:13150;width:3376;height:1728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8127;top:13306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0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9:20:00Z</dcterms:created>
  <dc:creator>USER</dc:creator>
  <dc:description/>
  <dc:language>en-US</dc:language>
  <cp:lastModifiedBy>intel</cp:lastModifiedBy>
  <cp:lastPrinted>2000-10-20T09:52:00Z</cp:lastPrinted>
  <dcterms:modified xsi:type="dcterms:W3CDTF">2000-12-31T09:20:00Z</dcterms:modified>
  <cp:revision>2</cp:revision>
  <dc:subject/>
  <dc:title/>
</cp:coreProperties>
</file>